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安全生产工作会议讲话"/>
      <w:r>
        <w:rPr/>
        <w:t>县领导安全生产工作会议讲话</w:t>
      </w:r>
      <w:bookmarkEnd w:id="0"/>
    </w:p>
    <w:p>
      <w:pPr>
        <w:pStyle w:val="Normal"/>
        <w:rPr/>
      </w:pPr>
      <w:r>
        <w:rPr/>
        <w:t>同志们：</w:t>
      </w:r>
    </w:p>
    <w:p>
      <w:pPr>
        <w:pStyle w:val="Normal"/>
        <w:rPr/>
      </w:pPr>
      <w:r>
        <w:rPr/>
        <w:t>刚才，县安监局靳涛局长通报了</w:t>
      </w:r>
      <w:r>
        <w:rPr/>
        <w:t>20xx</w:t>
      </w:r>
      <w:r>
        <w:rPr/>
        <w:t>年全县安全生产工作，路县长宣读了《全县道路交通安全专项整治行动实施方案》，县政府与安委会成员单位签订了</w:t>
      </w:r>
      <w:r>
        <w:rPr/>
        <w:t>20xx</w:t>
      </w:r>
      <w:r>
        <w:rPr/>
        <w:t>年目标管理责任书，会上县安委办还印发了《</w:t>
      </w:r>
      <w:r>
        <w:rPr/>
        <w:t>20xx</w:t>
      </w:r>
      <w:r>
        <w:rPr/>
        <w:t>年全县安全生产工作要点》，对今年的工作作了详细安排，请各乡镇、各部门、各单位认真抓好贯彻落实。下面，我就抓好今年安全生产工作讲两点意见：</w:t>
      </w:r>
    </w:p>
    <w:p>
      <w:pPr>
        <w:pStyle w:val="Normal"/>
        <w:rPr/>
      </w:pPr>
      <w:r>
        <w:rPr/>
        <w:t>一、居安思危，警钟长鸣，充分认识做好安全生产工作的极端重要性</w:t>
      </w:r>
    </w:p>
    <w:p>
      <w:pPr>
        <w:pStyle w:val="Normal"/>
        <w:rPr/>
      </w:pPr>
      <w:r>
        <w:rPr/>
        <w:t>20xx</w:t>
      </w:r>
      <w:r>
        <w:rPr/>
        <w:t>年是全县经济社会平稳较快发展的一年，也是安全生产监管工作不断加强、持续改进的一年。一年来，全县各级各部门紧紧围绕继续开展“安全生产年”活动，强化目标责任管理，落实安全生产主体责任，突出隐患排查治理，加强重点行业和重点领域的专项整治，与上年相比，安全生产四项指标呈现“两持平、两下降”的态势，即事故起数、死亡人数持平，受伤人数、直接经济损失下降，全县安全生产形势总体上保持平稳。</w:t>
      </w:r>
    </w:p>
    <w:p>
      <w:pPr>
        <w:pStyle w:val="Normal"/>
        <w:rPr/>
      </w:pPr>
      <w:r>
        <w:rPr/>
        <w:t>虽然从安全生产工作的角度来看，取得了一定的成绩，但是我们必须清醒的认识到，安全生产只有起点，没有终点，我县安全生产形势依然不容乐观，安全生产工作面临新的挑战。特别是春节过后发生的“</w:t>
      </w:r>
      <w:r>
        <w:rPr/>
        <w:t>2.14”</w:t>
      </w:r>
      <w:r>
        <w:rPr/>
        <w:t>特大交通事故和昨天发生的“</w:t>
      </w:r>
      <w:r>
        <w:rPr/>
        <w:t>3.07”</w:t>
      </w:r>
      <w:r>
        <w:rPr/>
        <w:t>特大交通事故，共造成死亡</w:t>
      </w:r>
      <w:r>
        <w:rPr/>
        <w:t>6</w:t>
      </w:r>
      <w:r>
        <w:rPr/>
        <w:t>人，社会危害相当严重，尤其是“</w:t>
      </w:r>
      <w:r>
        <w:rPr/>
        <w:t>2.14”</w:t>
      </w:r>
      <w:r>
        <w:rPr/>
        <w:t>特大交通事故，由于事故上报迟缓，受到了市委、市政府的严肃批评，同时由于对事故善后处理工作不到位，一度造成群众的上访。不到一月时间，发生的这两起血淋淋的事故，已经给我们敲响了警钟，对全县安全生产工作带来了很大的压力。出现这些突出问题，从客观上来讲，一是当前随着经济社会的快速发展和群众生活水平的提高，近几年机动车辆日益剧增，交通运输一直是安全事故的多发行业，加之公众聚集场所的数量和人口密度加大，煤矿、非煤矿山、建筑、危险化学品、防汛防火等重点领域将产生大量的新的安全隐患，安全生产监管面不断增大，给我们抓安全生产工作提出了严峻的考验</w:t>
      </w:r>
      <w:r>
        <w:rPr/>
        <w:t>;</w:t>
      </w:r>
      <w:r>
        <w:rPr/>
        <w:t>二是安全生产基层基础薄弱，宣传教育和安全培训工作滞后，部分群众的安全意识淡薄</w:t>
      </w:r>
      <w:r>
        <w:rPr/>
        <w:t>;</w:t>
      </w:r>
      <w:r>
        <w:rPr/>
        <w:t>三是当前社会公众获取和传播信息的方式发生深刻变化，安全事故处理工作面临着新的课题，每一起事故无论大小，如果得不到及时妥善处理，很容易造成简单事情复杂化、负面影响扩大化、社会危害严重化，安全生产管理的难度越来越大。从主观上来讲，部分乡镇和部门对安全生产工作的极端重要性认识不足，抓安全生产的手段不硬，监管责任落实不力</w:t>
      </w:r>
      <w:r>
        <w:rPr/>
        <w:t>;</w:t>
      </w:r>
      <w:r>
        <w:rPr/>
        <w:t>一些乡镇和部门存在侥幸心理，认为事故没有发生在自己的管辖范围内，与自己无关，不能从市、县通报的安全事故中吸取教训，对已经查明的安全隐患整改不到位、不及时、不彻底</w:t>
      </w:r>
      <w:r>
        <w:rPr/>
        <w:t>;</w:t>
      </w:r>
      <w:r>
        <w:rPr/>
        <w:t>个别乡镇和部门在具体监管过程中，存在方法简单、手段单一的问题，源头管理、过程控制等环节比较薄弱</w:t>
      </w:r>
      <w:r>
        <w:rPr/>
        <w:t>;</w:t>
      </w:r>
      <w:r>
        <w:rPr/>
        <w:t>一些部门在安全生产工作中缺乏配合意识，工作不够主动，相互推诿，安全生产齐抓共管的工作格局有待于进一步形成。因此，各级各部门要牢固树立“安全生产责任重于泰山”的思想，在任何时候、任何情况下都不能有丝毫的麻痹大意和侥幸心理，始终绷紧安全生产这根弦，居安思危，警钟长鸣，切实把安全生产工作放在心上，抓在手上，抓出成效。</w:t>
      </w:r>
    </w:p>
    <w:p>
      <w:pPr>
        <w:pStyle w:val="Normal"/>
        <w:rPr/>
      </w:pPr>
      <w:r>
        <w:rPr/>
        <w:t>二、标本兼治，强化监管，全面落实安全生产责任措施</w:t>
      </w:r>
    </w:p>
    <w:p>
      <w:pPr>
        <w:pStyle w:val="Normal"/>
        <w:rPr/>
      </w:pPr>
      <w:r>
        <w:rPr/>
        <w:t>20xx</w:t>
      </w:r>
      <w:r>
        <w:rPr/>
        <w:t>年，全县安全生产工作的总体要求是：牢固树立科学发展、安全发展理念，坚持“安全第一、预防为主、综合治理”的方针，完善监管机制，强化基础管理，突出整治重点，落实隐患治理，促进安全生产形势持续稳定好转，为全县经济社会转型跨越发展创造良好环境。具体要做到：紧扣一个目标，抓好五个重点，强化三项措施。</w:t>
      </w:r>
    </w:p>
    <w:p>
      <w:pPr>
        <w:pStyle w:val="Normal"/>
        <w:rPr/>
      </w:pPr>
      <w:r>
        <w:rPr/>
        <w:t>一个目标：就是要紧紧盯住市政府与县政府签订的责任书，控制重特大事故，预防较大事故，减少一般事故，确保安全生产四项指标全面下降。</w:t>
      </w:r>
    </w:p>
    <w:p>
      <w:pPr>
        <w:pStyle w:val="Normal"/>
        <w:rPr/>
      </w:pPr>
      <w:r>
        <w:rPr/>
        <w:t>五个重点：</w:t>
      </w:r>
    </w:p>
    <w:p>
      <w:pPr>
        <w:pStyle w:val="Normal"/>
        <w:rPr/>
      </w:pPr>
      <w:r>
        <w:rPr/>
        <w:t>一要高度重视基层基础工作。安全生产工作涉及面广，必须注重抓源治本。目前，一些企业安全生产的配套措施跟不上，成为安全事故发生的一个重要原因。因此，全县各级特别是企业负责人必须充分认识安全与生产、安全与效益的关系，算大帐，算总帐，加大对安全生产的投入，千方百计改善生产经营环境，为安全生产提供基础性保障。企业主管部门要把安全生产纳入生产经营的全过程，同安排、同调度、同检查，督促各企业强化主体责任，深入推进安全生产标准化工作，严禁突击生产、超能力生产，切实提高企业安全防范能力。要严格执行建设项目安全设施“三同时”制度，凡未经安全审查的项目一律不予批准立项建设，未经批准擅自开建的，坚决依法取缔。发改、住建、安监等部门要严格把关，对没有进行安全设施“三同时”审查的建设项目，一旦发生事故，要严肃追究相关人员的责任。今后，项目审查安监局要参与。</w:t>
      </w:r>
    </w:p>
    <w:p>
      <w:pPr>
        <w:pStyle w:val="Normal"/>
        <w:rPr/>
      </w:pPr>
      <w:r>
        <w:rPr/>
        <w:t>二要全面排查整治安全隐患。隐患是滋生安全生产事故的温床，隐患不除，事故难绝。各级各部门要牢固树立“隐患险于明火、防范胜于救灾”的思想，把主要精力用在源头预防治理上，防微杜渐，超前行动，有效防范各类事故的发生。要进一步扩大隐患排查的范围和密度，加大隐患排查的力度，不留死角，不留盲区，坚决改变过去重排查过程、轻治理结果，重事后查处、轻事前防范的错误倾向，对发现的问题要及时整改，切实做到防患于未然。特别是对重点领域、重点行业、重点单位、重点部位，要紧紧盯住不放，长期保持高压态势，坚持不懈，一抓到底，有效遏制重特大事故的发生。安监局要组织力量对重大危险源和重大隐患进行一次全面彻底的排查，建档登记，严格按照“谁主管谁负责、谁的隐患谁整改”的原则，落实整改责任人、整改内容、整改措施，实施跟踪监督，彻底消除隐患。</w:t>
      </w:r>
    </w:p>
    <w:p>
      <w:pPr>
        <w:pStyle w:val="Normal"/>
        <w:rPr/>
      </w:pPr>
      <w:r>
        <w:rPr/>
        <w:t>三要扎实开展专项整治活动。突出道路交通、煤矿和非煤矿山、建筑施工、人员密集场所、烟花爆竹、危险化学品等重点行业和重点领域，深入开展六个方面的专项整治。一是深化预防道路交通事故安全专项整治。这是我县安全生产工作的重中之重，也是容易发生安全事故的重点领域，我们必须把加强运营车辆监管，强化危险路段整治作为遏制道路交通事故的治本措施。由交通、交警部门牵头，相关部门配合，对重点路段和交通事故多发地段，继续实行“划段包干、上路巡查”制度，严厉查处超速超载、车辆带病运行、无证驾驶、酒后驾驶、疲劳驾驶、农用车载客等违法行为</w:t>
      </w:r>
      <w:r>
        <w:rPr/>
        <w:t>;</w:t>
      </w:r>
      <w:r>
        <w:rPr/>
        <w:t>要在危险路段设立明显的警示牌、警示标志，制作强行减速带，对县乡道路两边占道经营、乱摆摊点，严重影响通行的，要依法强制搬迁和拆除，确保全县道路交通安全，着力扭转交通事故居高不下的被动局面。要高度重视校车安全，全面落实中央、省、市有关加强校车安全的规定，深入研究校车的管理工作，切实抓好校车营运安全。二是深化消防安全专项整治。公安消防大队要突出重大火灾隐患跟踪整改这个重点，对商场超市、宾馆酒店、影剧院、歌舞厅、学校、公园、旅游景点、网吧等人员密集场所的安全状况要全面进行排查，严格落实消防设施安全审查、重大火灾隐患挂牌督办制度，对存在火灾隐患的，要立即予以停业整改，整改后仍达不到安全要求的，依法予以关闭。林业局、森林公安分局要严格执行森林防火责任制，认真落实森林防火措施，加强野外火源管理，严禁林区用火、人为烧荒等易引发森林火灾的行为，形成见火就查、失火就抓的高压态势。三是深化煤矿和非煤矿山安全专项整治。要积极推进煤矿“六大系统建设”，严格落实各项安全措施，提升防范事故灾害能力。要下功夫治理非煤矿山“小散乱差”的问题，规范生产秩序，消除安全隐患。四是深化建筑市场安全专项整治。住建、安监、质监等部门要针对目前建筑市场人多点多、面广量大的实际，定期对各类建筑市场进行拉网式的全面检查，全力抓好建筑工地的物流管理、人员管理、施工机械管理，确保建设工程安全。五是深化食品药品安全专项整治。工商、卫生、食药监、质监等部门要以学校食堂、农贸市场、商场、超市、个体诊所等场所为重点，切实加大对各类食品、药品、饮食经营户的清理整顿，对滥用食品添加剂、无卫生许可证、无营业执照、出售假冒伪劣食品药品的，要依法予以取缔</w:t>
      </w:r>
      <w:r>
        <w:rPr/>
        <w:t>;</w:t>
      </w:r>
      <w:r>
        <w:rPr/>
        <w:t>对生产条件差、工艺落后、无质量检验设备、不能保证产品质量的小作坊，坚决停业整顿。六是深化其它行业安全专项整治。加强烟花爆竹、危险化学品的安全监管，按照“五整顿、两关闭”的要求，建立严格的许可制度，严厉打击非法生产、经营、储运行为。</w:t>
      </w:r>
    </w:p>
    <w:p>
      <w:pPr>
        <w:pStyle w:val="Normal"/>
        <w:rPr/>
      </w:pPr>
      <w:r>
        <w:rPr/>
        <w:t>四要大力营造宣传教育氛围。安全生产宣传教育是减少安全生产事故的基础性工作。各乡镇、各部门要将宣传教育摆在重要位置，投入更多的精力和财力，深入开展多形式、多层次的“安全生产月”、“安全生产每日教育”、“百日安全无事故”、“平安创建”等安全生产活动，以活动促工作，以活动保安全。要积极推进安全知识进机关、进企业、进学校、进社区、进乡村、进家庭，进一步提高全民安全防范意识和安全素质。要充分发挥广播、电视、宣传栏等媒体作用，广泛宣传安全生产法律法规和各种安全防范知识，深入剖析典型案例，坚持以案说法，强化安全生产警示教育，筑牢安全生产思想防线，在全社会营造“关注安全、关爱生命”和“安全责任、重在落实”的良好氛围。要加大对生产经营单位负责人和安全管理人员的上岗资格培训，切实增强企业负责人的安全主体责任意识，全面提高安全管理水平。</w:t>
      </w:r>
    </w:p>
    <w:p>
      <w:pPr>
        <w:pStyle w:val="Normal"/>
        <w:rPr/>
      </w:pPr>
      <w:r>
        <w:rPr/>
        <w:t>五要着力抓好安全应急保障。安全生产事故具有突发性、偶然性和不可预见性，不确定因素多，绝不能凭运气干事，更不能心存侥幸心理。各乡镇、各部门要准确把握安全生产工作的规律和特点，认真研究制定各项应急预案和安全防范措施，严格执行值班制度，节假日期间必须实行领导带班制，安排专人</w:t>
      </w:r>
      <w:r>
        <w:rPr/>
        <w:t>24</w:t>
      </w:r>
      <w:r>
        <w:rPr/>
        <w:t>小时值班，确保突发事件发生后能够得到及时处置。要严格落实安全事故信息报送制度，规范事故信息的收集、报送和处理程序，一旦发生事故，事发地乡镇政府和主管部门除了立即组织施救外，还要按规定程序、规定时间及时报告县政府和上级主管部门，对迟报、漏报、瞒报和不报的，要按照有关规定严肃追究责任，决不姑息迁就。各乡镇、各部门、各单位要按照上下对口的原则，进一步修订完善各项应急预案，有针对性的开展应急救援培训和演练，做好应急准备，切实提高实战和应急处置能力，做到反应迅速、处置及时、救援有力。</w:t>
      </w:r>
    </w:p>
    <w:p>
      <w:pPr>
        <w:pStyle w:val="Normal"/>
        <w:rPr/>
      </w:pPr>
      <w:r>
        <w:rPr/>
        <w:t>三项措施：</w:t>
      </w:r>
    </w:p>
    <w:p>
      <w:pPr>
        <w:pStyle w:val="Normal"/>
        <w:rPr/>
      </w:pPr>
      <w:r>
        <w:rPr/>
        <w:t>一要严格靠实责任。安全无小事，责任大如天。抓好安全生产，关键在于把责任落实到位。要坚持“分级负责、属地管理”和“谁主管、谁负责”、“谁审批、谁负责”的原则，严格落实安全生产“一岗双责”工作制度，避免工作疏漏，杜绝责任盲区。各乡镇、各部门的行政主要负责人是安全生产第一责任人，必须亲自抓、负总责。分管领导是具体责任人，要认真负责，切实搞好监督指导，确保安全生产各项措施落实到位。企业是安全生产的责任主体，企业法人要切实履行企业安全生产第一责任人的职责，对企业的安全生产全面负责，把安全生产的责任落实到每个环节、每个岗位、每个职工。</w:t>
      </w:r>
    </w:p>
    <w:p>
      <w:pPr>
        <w:pStyle w:val="Normal"/>
        <w:rPr/>
      </w:pPr>
      <w:r>
        <w:rPr/>
        <w:t>二要严格责任追究。在全县经济工作会议和今天的会议上，县政府与各乡镇、县直有关部门签订的安全生产、预防道路交通事故和消防目标管理责任书，这是必须要完成的“军令状”，希望大家对照责任书的要求，进一步细化工作措施，确保完成今年安全生产各项目标任务。对责任不落实、工作不细致、失职渎职，造成重大事故的，县委、县政府不仅要坚决实行“一票否决”，还要严格按照事故原因未查清不放过、事故责任人未受到处理不放过、整改措施未落实不放过、生产企业干部职工未受到教育不放过的“四不放过”原则，严肃追究有关领导和责任人的责任。</w:t>
      </w:r>
    </w:p>
    <w:p>
      <w:pPr>
        <w:pStyle w:val="Normal"/>
        <w:rPr/>
      </w:pPr>
      <w:r>
        <w:rPr/>
        <w:t>三要严格监督检查。建立长效机制是做好安全生产工作的保证。目前，县、乡、村、企业各级监管网络初步形成，关键的问题就是要进一步强化监管措施，拓宽监管领域，逐步形成以企业为主体、以规范为重点、以执法为保障的安全生产监管长效机制，不断提升安全生产管理水平。县安委会要充分发挥综合、协调、监督、指导作用，树立“大安全”的观念，加强对安全生产工作的组织领导，定期不定期地组织有关部门，深入现场检查安全生产工作，及时发现和解决工作中存在的问题。安监局要充分发挥职能作用，突出抓好日常监管，从苗头性、倾向性、隐患性问题入手，严格监督，严格管理，做到消除隐患于未发阶段、排除事故于萌芽状态。各乡镇、各部门、各单位要进一步健全完善“政府主抓、部门合抓、全社会参与”的安全生产监管机制，形成执法合力，加强对重点行业、重点领域和重点企业的监督检查，严厉查处无视监管、无视法律、无视生命安全的违法违章行为，有效预防和减少事故的发生。各行业主管部门要充分发挥监管作用，针对本行业、本部门安全生产的薄弱环节，细化责任，严厉查处安全生产违法行为，以强有力的行政执法推动各项安全措施的落实。</w:t>
      </w:r>
    </w:p>
    <w:p>
      <w:pPr>
        <w:pStyle w:val="Normal"/>
        <w:widowControl/>
        <w:bidi w:val="0"/>
        <w:spacing w:before="180" w:after="180"/>
        <w:jc w:val="left"/>
        <w:rPr/>
      </w:pPr>
      <w:r>
        <w:rPr/>
        <w:t>同志们，安全生产工作事关全局，责任重大。我们一定要时刻保持高度警惕，以更加严肃的态度，更加扎实的工作，更加有力的措施，全力抓好安全生产工作，确保全县安全生产形势稳定，努力为建设梯田产业强县和生态文化名县创造一个良好的、安全的、和谐的、稳定的发展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