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检讨书精选范文"/>
      <w:r>
        <w:rPr/>
        <w:t>班级检讨书精选范文</w:t>
      </w:r>
      <w:bookmarkEnd w:id="0"/>
    </w:p>
    <w:p>
      <w:pPr>
        <w:pStyle w:val="Normal"/>
        <w:rPr/>
      </w:pPr>
      <w:r>
        <w:rPr/>
        <w:t>尊重的辅导员：</w:t>
      </w:r>
    </w:p>
    <w:p>
      <w:pPr>
        <w:pStyle w:val="Normal"/>
        <w:rPr/>
      </w:pPr>
      <w:r>
        <w:rPr/>
        <w:t>今天早上第一节课，英语听说课，辅导员老师来查课了，很遗憾我们两个班再次让老师失望了，一共九名同学没到，其中我们班有四名同学。其实身为班长，我应该做出这样的一个检讨。</w:t>
      </w:r>
    </w:p>
    <w:p>
      <w:pPr>
        <w:pStyle w:val="Normal"/>
        <w:rPr/>
      </w:pPr>
      <w:r>
        <w:rPr/>
        <w:t>其实今天中午我有一个会，期间我和我得好朋友讲过这样一个问题，为什么每次我们班在“状态”不好的时候辅导员就会来查到我们班呢</w:t>
      </w:r>
      <w:r>
        <w:rPr/>
        <w:t>?!</w:t>
      </w:r>
      <w:r>
        <w:rPr/>
        <w:t>其实问题问的很有意思，但朋友却很坦诚的讲了她的看法：“不存在状态不好的情况下正好被辅导员查到你们班犯了错误，而是状态其实一直在潜移默化的走下坡路，辅导员一次查课后会明显的看到这个错误走了多深了。如果你在意这一点的话你就看到的太少了。”其实她说的很对，我们班的错误是潜移默化的，表面上所有人都不易察觉，这跟很多的大环境有关系，包括我们有了新的各种各样的专业课，作业量增加了。还有活动变多了，会议变多了，天气的骤变等等影响了一切。这些其实也潜移默化的影响到了我们学习的状态，每个人都应该自我调整好，但其实说的很是简单，这需要一个过程，一个过度的阶段去调整。我不是在推脱迟到的错误性，仅仅就事论事。所以在此我也想过我们班问题层出不穷的原因，归根结底我们还是由于每个人的行为习惯和我们所处的大环境所致，想改变现状只能在一个良好的契机之下有所转变。这次查课也希望我们班每个同学都能意识得到问题所在，尤其是迟到的同学，把这个问题深入到自己的内心中，严于律己。</w:t>
      </w:r>
    </w:p>
    <w:p>
      <w:pPr>
        <w:pStyle w:val="Normal"/>
        <w:rPr/>
      </w:pPr>
      <w:r>
        <w:rPr/>
        <w:t>关于我们班又一次出现了这样的情况，让我想起了上次同样的问题，同样的我给辅导员写了一份检讨，那份检讨中我写了很多的自己的感受和看法想法。我知道这次出现了同样的问题让辅导员也让我自己觉得前面的检讨中所讲的都已成空话了。我无奈过，苦笑过。也许有一天我可能觉得我写的检讨书水平都超越了自己的作文水平了，班级中还是会出现错误，这都是不可避免的。前一段时间我和很多环艺的好朋友在一起聊过，讲起</w:t>
      </w:r>
      <w:r>
        <w:rPr/>
        <w:t>xxx</w:t>
      </w:r>
      <w:r>
        <w:rPr/>
        <w:t>班的过去，他们很是羡慕我已经领导出这样的一个团体了，事事奋发向上，积极性很高，团队精神和责任感都十足的一个团队。几个班也把我们班当作了一个模版来学习和超越。现在想想其实再好的团队也会有出大错误的时候，也有解决不了的问题，没有一个团队是不可能不出错误的。关键是现在面临的问题我能不能正确的处理好，以至于后期不会再出现更多更大的问题。现在的我不能保证说我们班绝对不会再出问题了，原因有二：</w:t>
      </w:r>
      <w:r>
        <w:rPr/>
        <w:t>1.</w:t>
      </w:r>
      <w:r>
        <w:rPr/>
        <w:t>所有人对这个学校和我们所处的环境有了更深的理解，对于越来越熟悉的环境他们就会有不同的发展，这和以前有所不同了。</w:t>
      </w:r>
      <w:r>
        <w:rPr/>
        <w:t>2.</w:t>
      </w:r>
      <w:r>
        <w:rPr/>
        <w:t>每个人的追求不同，加上我们的环境随时都在改变，前面提到的作业和专业课等等这就是所改变的。所以对于这两个问题我们只能在所犯的错误面前说我们希望问题尽量避免。其实谁不渴望不出问题呢，但事情摆在我们面前的时候我们所能做的只能是接受了，我并不是不喜欢写检讨，其实我挺喜欢这样的一个形式，写写一些心里话，这样对我和我将来的成长等等也是有推动性作用的。</w:t>
      </w:r>
    </w:p>
    <w:p>
      <w:pPr>
        <w:pStyle w:val="Normal"/>
        <w:rPr/>
      </w:pPr>
      <w:r>
        <w:rPr/>
        <w:t>做了快一年的班长，很多感情都已经建立，整个班集体也好，对于班级体内的个人也好，我们都在各自改变，大家同处一个环境里，彼此间都是亲密无间的，这种感觉很好。我爱这样的一个团体，以至于我们出现了问题我依旧深深的与班集体同在，因为这里永远都会有一份久违的温暖所在。在博客里写下检讨书是我生来第一次做，我无怨无悔，既然身在其位，我该例行职责，错误就该及时指出和纠正。这也是一种激励吧，我也坚信我们班在以后的学习和工作中也会成长很高，错误点变少。</w:t>
      </w:r>
    </w:p>
    <w:p>
      <w:pPr>
        <w:pStyle w:val="Normal"/>
        <w:rPr/>
      </w:pPr>
      <w:r>
        <w:rPr/>
        <w:t>成长历程中我们面临的这样和那样的问题其实都会在我们大学这样的一个环境里缩小化，简易化，看我们有没有足够的耐力去解决问题。我该铭记我曾经所说过的一切，以提高自己，成就自己。</w:t>
      </w:r>
    </w:p>
    <w:p>
      <w:pPr>
        <w:pStyle w:val="Normal"/>
        <w:rPr/>
      </w:pPr>
      <w:r>
        <w:rPr/>
        <w:t>这封检讨书写的很白话，随性，但确实是由内而外的心中所想，我可能由迟到问题衍生到了别的问题之上，但总而言之我还是希望敬爱的老师能够对我们班充满希望，这只是我们班在完成目标的路程上的一小块奠基石，</w:t>
      </w:r>
      <w:r>
        <w:rPr/>
        <w:t>xxx</w:t>
      </w:r>
      <w:r>
        <w:rPr/>
        <w:t>班会继续扬帆起航</w:t>
      </w:r>
      <w:r>
        <w:rPr/>
        <w:t>!</w:t>
      </w:r>
    </w:p>
    <w:p>
      <w:pPr>
        <w:pStyle w:val="Normal"/>
        <w:rPr/>
      </w:pPr>
      <w:r>
        <w:rPr/>
        <w:t>xxx</w:t>
      </w:r>
    </w:p>
    <w:p>
      <w:pPr>
        <w:pStyle w:val="Normal"/>
        <w:widowControl/>
        <w:bidi w:val="0"/>
        <w:spacing w:before="180" w:after="180"/>
        <w:jc w:val="left"/>
        <w:rPr/>
      </w:pPr>
      <w:r>
        <w:rPr/>
        <w:t>xx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