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悟范文"/>
      <w:r>
        <w:rPr/>
        <w:t>学生军训感悟范文</w:t>
      </w:r>
      <w:bookmarkEnd w:id="0"/>
    </w:p>
    <w:p>
      <w:pPr>
        <w:pStyle w:val="Normal"/>
        <w:rPr/>
      </w:pPr>
      <w:r>
        <w:rPr/>
        <w:t>日思夜想的军训终于来临了。背上行李，告别父母，怀着激动的心情来到了国教中心。</w:t>
      </w:r>
    </w:p>
    <w:p>
      <w:pPr>
        <w:pStyle w:val="Normal"/>
        <w:rPr/>
      </w:pPr>
      <w:r>
        <w:rPr/>
        <w:t>好威风的国教中心，跟我想象中的完全不一样。映入眼帘的便是一口大池塘，池塘的周围几棵柳树的枝条正随风飘舞，还有几面颜色鲜艳彩旗飘扬着。池塘的右侧面是学生宿舍，正前方是食堂，食堂的左侧是干部宿舍，再左侧就是我们的教室楼了。等教官一声令下，大家一窝蜂的冲进自己的宿舍，看看这儿，又摸摸那儿，挑了一张满意的床才坐下来。不一会儿，去认识了教官，熟悉了军训场地。吃中饭的时间到了，真想不到，连吃饭也这么多的规矩。先在门口集合，唱歌，等桌长把饭菜分好才能进去。在饭桌前，只有听见了命令才能坐下，开饭。在桌前，教官不断的重复着“立正”、“坐下”。刚刚开始，我们觉得很新鲜，一直笑个不停。可是经过几次反反复复的站和坐就感到部队的纪律真的太严了。在寝室里休息的一个多小时，我一直在想下午的军训会是怎么样的呢</w:t>
      </w:r>
      <w:r>
        <w:rPr/>
        <w:t>?</w:t>
      </w:r>
    </w:p>
    <w:p>
      <w:pPr>
        <w:pStyle w:val="Normal"/>
        <w:rPr/>
      </w:pPr>
      <w:r>
        <w:rPr/>
        <w:t>军号响了，我们来到门口集合，由教官带领我们去军训场地。一路上，同学们吵吵闹闹，一点没有一个军人的纪律。来到操场上，教官一喊“立正”，我们的吵闹声马上停住了，不愧是教官啊</w:t>
      </w:r>
      <w:r>
        <w:rPr/>
        <w:t>!</w:t>
      </w:r>
    </w:p>
    <w:p>
      <w:pPr>
        <w:pStyle w:val="Normal"/>
        <w:rPr/>
      </w:pPr>
      <w:r>
        <w:rPr/>
        <w:t>我们首先学的是站军姿。挺简单的</w:t>
      </w:r>
      <w:r>
        <w:rPr/>
        <w:t>!</w:t>
      </w:r>
      <w:r>
        <w:rPr/>
        <w:t>不就是立正吗</w:t>
      </w:r>
      <w:r>
        <w:rPr/>
        <w:t>?</w:t>
      </w:r>
      <w:r>
        <w:rPr/>
        <w:t>我心里这样想。教官可严了，抬头挺胸收腹，双腿站直，双脚呈</w:t>
      </w:r>
      <w:r>
        <w:rPr/>
        <w:t>60</w:t>
      </w:r>
      <w:r>
        <w:rPr/>
        <w:t>度，双手紧贴裤缝。一站就站了十几分钟，好累呀</w:t>
      </w:r>
      <w:r>
        <w:rPr/>
        <w:t>!</w:t>
      </w:r>
    </w:p>
    <w:p>
      <w:pPr>
        <w:pStyle w:val="Normal"/>
        <w:rPr/>
      </w:pPr>
      <w:r>
        <w:rPr/>
        <w:t>一个下午，我的脚都站麻了。吃过晚饭回到寝室，我抱起脚揉啊揉，还是好痛啊</w:t>
      </w:r>
      <w:r>
        <w:rPr/>
        <w:t>!</w:t>
      </w:r>
      <w:r>
        <w:rPr/>
        <w:t>赶快穿好鞋子，晚上还要上课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就这么累，怪不得有人叫军训“魔鬼训练”呢。还有</w:t>
      </w:r>
      <w:r>
        <w:rPr/>
        <w:t>4</w:t>
      </w:r>
      <w:r>
        <w:rPr/>
        <w:t>天，怎么熬啊</w:t>
      </w:r>
      <w:r>
        <w:rPr/>
        <w:t>!“</w:t>
      </w:r>
      <w:r>
        <w:rPr/>
        <w:t>快睡觉吧</w:t>
      </w:r>
      <w:r>
        <w:rPr/>
        <w:t>!”</w:t>
      </w:r>
      <w:r>
        <w:rPr/>
        <w:t>哦，同学催了。好了，就到这里，明天还要训练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