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培训学习心得"/>
      <w:r>
        <w:rPr/>
        <w:t>音乐培训学习心得</w:t>
      </w:r>
      <w:bookmarkEnd w:id="0"/>
    </w:p>
    <w:p>
      <w:pPr>
        <w:pStyle w:val="Normal"/>
        <w:rPr/>
      </w:pPr>
      <w:r>
        <w:rPr/>
        <w:t>通过这次的培训越来越感觉到了自己的不足，本来就不怎么会上课，培训之后更是觉得自己什么都不会了，而且这种感觉更加的强烈了，不过在我看来这未必不是一件好事，因为只有认识到自己的不足才能清楚努力的方向</w:t>
      </w:r>
      <w:r>
        <w:rPr/>
        <w:t>!</w:t>
      </w:r>
      <w:r>
        <w:rPr/>
        <w:t>下面将自己的感受略做总结：</w:t>
      </w:r>
    </w:p>
    <w:p>
      <w:pPr>
        <w:pStyle w:val="Normal"/>
        <w:rPr/>
      </w:pPr>
      <w:r>
        <w:rPr/>
        <w:t>老师首先要进行角色上转换，教师不仅是教学活动的组织者，更是学生学习的引导者</w:t>
      </w:r>
      <w:r>
        <w:rPr/>
        <w:t>;</w:t>
      </w:r>
      <w:r>
        <w:rPr/>
        <w:t>学生不是仅是学习的参与者更是合作者。教师要把课堂的主动权交给学生，想法设法激起学生的学习兴趣和学习欲望，让他们积极主动地真正地参与到学习中来，要改教师教学生学为学生主动学习教师引导合作，努力创设双边互动的教学方式，这样我们的教学才能使每一个学生感受到学习中的快乐。</w:t>
      </w:r>
    </w:p>
    <w:p>
      <w:pPr>
        <w:pStyle w:val="Normal"/>
        <w:rPr/>
      </w:pPr>
      <w:r>
        <w:rPr/>
        <w:t>回想自己的课堂教学确实如刘大多老师说的一样，说得太多，总想把很多东西说给学生而忽略了音乐学科的特点，聆听太少，对于一首歌曲或音乐作品来说，旋律永远比歌词更重要，所以我们音乐教师一定要教会学生聆听的方法。所以，在今后的教学与学习中，我要改变自己以往的教学模式，要用新的教学理念进行教学，刻苦钻研、勇于创新。</w:t>
      </w:r>
    </w:p>
    <w:p>
      <w:pPr>
        <w:pStyle w:val="Normal"/>
        <w:rPr/>
      </w:pPr>
      <w:r>
        <w:rPr/>
        <w:t>还有就是两位专家都提到的良好学习习惯的养成也是同样的重要，作为一所乡镇学校，孩子们在音乐方面的基础是很差的，甚至有很大一部分孩子在小学的六年当中都没有上过音乐课，更别提好的学习音乐的习惯了，所以这也将成为我在今后的教学中值得重视的一方面，努力培养他们有一个好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话说回来，认识是有了，可不足仍然存在，要做到以上几点对老师本身也是一个很高的要求，这就要求老师要不断地提高自身的专业素养，更新自己的教学观念，只有这样才能让自己在教学水平上有一个提高</w:t>
      </w:r>
      <w:r>
        <w:rPr/>
        <w:t>!</w:t>
      </w:r>
      <w:r>
        <w:rPr/>
        <w:t>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