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矫正工作会议上的讲话"/>
      <w:r>
        <w:rPr/>
        <w:t>社区矫正工作会议上的讲话</w:t>
      </w:r>
      <w:bookmarkEnd w:id="0"/>
    </w:p>
    <w:p>
      <w:pPr>
        <w:pStyle w:val="Normal"/>
        <w:rPr/>
      </w:pPr>
      <w:r>
        <w:rPr/>
        <w:t>同志们：</w:t>
      </w:r>
    </w:p>
    <w:p>
      <w:pPr>
        <w:pStyle w:val="Normal"/>
        <w:rPr/>
      </w:pPr>
      <w:r>
        <w:rPr/>
        <w:t>今天把大家召集起来，进行社区矫正知识培训，是十分必要的，刚才市、县有关领导就如何搞好社区矫正工作、社区矫正工作的有关法律法规知识、社区矫正工作机制、工作队伍以及工作制度给我们上了一堂很好的工作知识培训课，可以说这次会议既是一次培训也是一次社区矫正工作促进会，这必将对我镇的社区矫正工作规范运行起到极大的推动作用。为贯彻好这次会议精神，扎扎实实做好我镇社区矫正试点工作以及即将在全镇全面铺开的社区矫正工作，我讲两点意见：</w:t>
      </w:r>
    </w:p>
    <w:p>
      <w:pPr>
        <w:pStyle w:val="Normal"/>
        <w:rPr/>
      </w:pPr>
      <w:r>
        <w:rPr/>
        <w:t>一、充分认识开展社区矫正工作的重要性</w:t>
      </w:r>
    </w:p>
    <w:p>
      <w:pPr>
        <w:pStyle w:val="Normal"/>
        <w:rPr/>
      </w:pPr>
      <w:r>
        <w:rPr/>
        <w:t>社区矫正工作制度是建立有中国特色社会主义刑罚制度的有益探索，它对进一步强化非监禁刑罪犯的监督、管理、教育，对维护社会稳定有效地执行刑罚、预防和减少犯罪，对构建和谐社会具有十分重要的意义。</w:t>
      </w:r>
    </w:p>
    <w:p>
      <w:pPr>
        <w:pStyle w:val="Normal"/>
        <w:rPr/>
      </w:pPr>
      <w:r>
        <w:rPr/>
        <w:t>一是开展社区矫正工作是构建社会主义和谐社会的需要。社区矫正让罪犯不脱离原来居住的环境进行改造，减少了因关押而引发的家庭破裂，孩子失教，老人无人赡养等社会不安定因素，更大程度地避免了社会不和谐因素的产生，同时让社会各界共同参与此项工作，有利于更全面反映民意，提高普通民众对社区矫正的知晓度，从而更加理解、宽容，进而促进稳定和谐与进步。</w:t>
      </w:r>
    </w:p>
    <w:p>
      <w:pPr>
        <w:pStyle w:val="Normal"/>
        <w:rPr/>
      </w:pPr>
      <w:r>
        <w:rPr/>
        <w:t>二是开展社区矫正是维护社会和谐稳定的需要。社区矫正是将那些罪行较轻，主观恶意较小，社会危害不大的罪犯置于社会中进行监督、教育、管理、改造，使其尽快融入社会。这不仅有利于避免监禁条件下的交叉感染，最大程度地减少犯罪，还将化解罪犯的对抗情绪，促使他们尽快弃恶从善成为守法公民。</w:t>
      </w:r>
    </w:p>
    <w:p>
      <w:pPr>
        <w:pStyle w:val="Normal"/>
        <w:rPr/>
      </w:pPr>
      <w:r>
        <w:rPr/>
        <w:t>二、加强组织领导，确保试点工作取得实效，社区矫正顺利开展</w:t>
      </w:r>
    </w:p>
    <w:p>
      <w:pPr>
        <w:pStyle w:val="Normal"/>
        <w:rPr/>
      </w:pPr>
      <w:r>
        <w:rPr/>
        <w:t>社区矫正工作法律性、政策性都很强，涉及社会多个方面，工作刚刚起步，还有许多困难和问题亟待解决，因此各基层支部、村</w:t>
      </w:r>
      <w:r>
        <w:rPr/>
        <w:t>(</w:t>
      </w:r>
      <w:r>
        <w:rPr/>
        <w:t>居</w:t>
      </w:r>
      <w:r>
        <w:rPr/>
        <w:t>)</w:t>
      </w:r>
      <w:r>
        <w:rPr/>
        <w:t>委要高度重视此项工作。加强对这项工作的领导，把此项工作列入支部</w:t>
      </w:r>
      <w:r>
        <w:rPr/>
        <w:t>(</w:t>
      </w:r>
      <w:r>
        <w:rPr/>
        <w:t>村居</w:t>
      </w:r>
      <w:r>
        <w:rPr/>
        <w:t>)</w:t>
      </w:r>
      <w:r>
        <w:rPr/>
        <w:t>委工作议事日程，作为综合治理工作的一项重要内容抓紧抓好，抓出成效。要建立强有力的社区矫正工作领导组和工作队伍，建立科学规范的工作机制和切实可行的工作制度，明确职责，责任到人，把社区矫正的各项工作任务落到实处。</w:t>
      </w:r>
    </w:p>
    <w:p>
      <w:pPr>
        <w:pStyle w:val="Normal"/>
        <w:widowControl/>
        <w:bidi w:val="0"/>
        <w:spacing w:before="180" w:after="180"/>
        <w:jc w:val="left"/>
        <w:rPr/>
      </w:pPr>
      <w:r>
        <w:rPr/>
        <w:t>同志们，社区矫正工作是一个全新的课题，一项全新的工作，也是一项富有挑战性的工作，希望大家增强信心，开拓进取，迎难而上，努力搞好社区矫正工作，为建设“安全稳定，富裕文明，生态和谐新龙港”作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