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为什么大二最适合谈恋爱"/>
      <w:r>
        <w:rPr/>
        <w:t>在大学，为什么大二最适合谈恋爱</w:t>
      </w:r>
      <w:r>
        <w:rPr/>
        <w:t>?</w:t>
      </w:r>
      <w:bookmarkEnd w:id="0"/>
    </w:p>
    <w:p>
      <w:pPr>
        <w:pStyle w:val="Normal"/>
        <w:rPr/>
      </w:pPr>
      <w:r>
        <w:rPr/>
        <w:t>到了大二，就有学弟学妹了呀</w:t>
      </w:r>
      <w:r>
        <w:rPr/>
        <w:t>!</w:t>
      </w:r>
      <w:r>
        <w:rPr/>
        <w:t>学妹看学长总觉得学长很优秀，学弟看学姐总觉得学姐很迷人，或许就给你逮到机会了呢</w:t>
      </w:r>
      <w:r>
        <w:rPr/>
        <w:t>~</w:t>
      </w:r>
    </w:p>
    <w:p>
      <w:pPr>
        <w:pStyle w:val="Normal"/>
        <w:rPr/>
      </w:pPr>
      <w:r>
        <w:rPr/>
        <w:t>大二相对于整个大学阶段来说，更有时间和心思来谈一场恋爱，但是一段好的恋情，其实并不分什么时候，只要彼此心动，就可以在一起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