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生活作文350字"/>
      <w:r>
        <w:rPr/>
        <w:t>难忘的军训生活作文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加油</w:t>
      </w:r>
      <w:r>
        <w:rPr/>
        <w:t>!</w:t>
      </w:r>
      <w:r>
        <w:rPr/>
        <w:t>加油</w:t>
      </w:r>
      <w:r>
        <w:rPr/>
        <w:t>!”</w:t>
      </w:r>
      <w:r>
        <w:rPr/>
        <w:t>操场上发出了一阵阵加油和欢呼声。这声音此起彼伏，迎来了三所儿童军校在镇海军训基地的一年一度的拔河比赛。</w:t>
      </w:r>
    </w:p>
    <w:p>
      <w:pPr>
        <w:pStyle w:val="Normal"/>
        <w:rPr/>
      </w:pPr>
      <w:r>
        <w:rPr/>
        <w:t>我们白鹤小学与东柳小学来了个</w:t>
      </w:r>
      <w:r>
        <w:rPr/>
        <w:t>pk</w:t>
      </w:r>
      <w:r>
        <w:rPr/>
        <w:t>。我有幸参加了比赛。第一局开始了，只见双方队员一齐抓紧绳子。裁判员一声令下，所有的人都严肃起来，绳子中间的红布条一会儿左，一会儿右，像两只小鸡在争夺虫子一样。双方都紧紧地握着绳子使劲向后拽，坚持不放松，个个脸涨得通红，嘴大张开。那样子可真好笑，真是太有意思了。拔了一会儿，我的手心出汗，越来越滑，快要放手了。我们要输了，想到这，我又坚持往后拉。大家都更加认真了，结果我们赢了。第二局我们失利。到了决定胜负的一局开始了，我们班的个个男生使劲全力，拼命往后拉，女生也不甘示弱，用力往后拉，只间绳子一会儿向左，一会儿向右，胜负未分，老师和同学就像“热锅上的蚂蚁——团团转”，豆大般的汗水从脸颊流出。他们为我们呐喊助威。“加油</w:t>
      </w:r>
      <w:r>
        <w:rPr/>
        <w:t>!</w:t>
      </w:r>
      <w:r>
        <w:rPr/>
        <w:t>加油</w:t>
      </w:r>
      <w:r>
        <w:rPr/>
        <w:t>!”</w:t>
      </w:r>
      <w:r>
        <w:rPr/>
        <w:t>这声音震耳欲聋，使我们力气大加。我们齐心协力，大吼一声，拼出了全部的力量。只听老师“</w:t>
      </w:r>
      <w:r>
        <w:rPr/>
        <w:t>B——”</w:t>
      </w:r>
      <w:r>
        <w:rPr/>
        <w:t>的一声，我们便停下来，大声呼喊：“我们赢啦</w:t>
      </w:r>
      <w:r>
        <w:rPr/>
        <w:t>!</w:t>
      </w:r>
      <w:r>
        <w:rPr/>
        <w:t>我们赢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激烈的拔河比赛结束了，但是，我明白了一个深刻的道理：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