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邀标通知书模板"/>
      <w:r>
        <w:rPr/>
        <w:t>工程邀标通知书模板</w:t>
      </w:r>
      <w:bookmarkEnd w:id="0"/>
    </w:p>
    <w:p>
      <w:pPr>
        <w:pStyle w:val="Normal"/>
        <w:rPr/>
      </w:pPr>
      <w:r>
        <w:rPr/>
        <w:t>各建设单位、招标代理公司</w:t>
      </w:r>
      <w:r>
        <w:rPr/>
        <w:t>:</w:t>
      </w:r>
    </w:p>
    <w:p>
      <w:pPr>
        <w:pStyle w:val="Normal"/>
        <w:rPr/>
      </w:pPr>
      <w:r>
        <w:rPr/>
        <w:t>为规范中标通知书和直接发包通知书的发放，自即日起开始使用规范格式，请到“表格下载”栏下载中标通知书和直接发包通知书规范格式。</w:t>
      </w:r>
    </w:p>
    <w:p>
      <w:pPr>
        <w:pStyle w:val="Normal"/>
        <w:rPr/>
      </w:pPr>
      <w:r>
        <w:rPr/>
        <w:t>中标通知书和直接发包通知书由招投标中心打印，建设单位和招标代理公司盖章后交回招标中心窗口，招标中心在通知书见证栏盖章后发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o_</w:t>
      </w:r>
      <w:r>
        <w:rPr/>
        <w:t>年七月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