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福寿山的导游词"/>
      <w:r>
        <w:rPr/>
        <w:t>关于湖南福寿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福寿山风景名胜区位于湖南省平江县南部思村乡，与全国烟花之乡——浏阳市社港镇毗邻，最高峰海拔高度</w:t>
      </w:r>
      <w:r>
        <w:rPr/>
        <w:t>1572.3</w:t>
      </w:r>
      <w:r>
        <w:rPr/>
        <w:t>米，总面积达近</w:t>
      </w:r>
      <w:r>
        <w:rPr/>
        <w:t>100km2</w:t>
      </w:r>
      <w:r>
        <w:rPr/>
        <w:t>，森林覆盖率</w:t>
      </w:r>
      <w:r>
        <w:rPr/>
        <w:t>96%</w:t>
      </w:r>
      <w:r>
        <w:rPr/>
        <w:t>，年均气温</w:t>
      </w:r>
      <w:r>
        <w:rPr/>
        <w:t>12.0℃</w:t>
      </w:r>
      <w:r>
        <w:rPr/>
        <w:t>，极端最高温</w:t>
      </w:r>
      <w:r>
        <w:rPr/>
        <w:t>30.5℃</w:t>
      </w:r>
      <w:r>
        <w:rPr/>
        <w:t>，福寿山风景区集山秀、水美、林幽、石奇于一体，含自然景观、人文景观和福寿文化在一起。</w:t>
      </w:r>
    </w:p>
    <w:p>
      <w:pPr>
        <w:pStyle w:val="Normal"/>
        <w:rPr/>
      </w:pPr>
      <w:r>
        <w:rPr/>
        <w:t>福寿山山高林茂，具典型的山地森林景观和气候。高山、</w:t>
      </w:r>
      <w:r>
        <w:rPr/>
        <w:t>-</w:t>
      </w:r>
      <w:r>
        <w:rPr/>
        <w:t>、奇峰、古庙各具特色，春花、夏瀑、秋云、冬雪引人入胜</w:t>
      </w:r>
      <w:r>
        <w:rPr/>
        <w:t>;</w:t>
      </w:r>
      <w:r>
        <w:rPr/>
        <w:t>自然山水与悠久文化古迹相伴，宜人气候与良好生态环境共生。具体包括以下特色：</w:t>
      </w:r>
    </w:p>
    <w:p>
      <w:pPr>
        <w:pStyle w:val="Normal"/>
        <w:rPr/>
      </w:pPr>
      <w:r>
        <w:rPr/>
        <w:t>一是山秀而古：最高峰海拔</w:t>
      </w:r>
      <w:r>
        <w:rPr/>
        <w:t>1573.2</w:t>
      </w:r>
      <w:r>
        <w:rPr/>
        <w:t>米，总面积近</w:t>
      </w:r>
      <w:r>
        <w:rPr/>
        <w:t>100km2,</w:t>
      </w:r>
      <w:r>
        <w:rPr/>
        <w:t>森林覆盖率高达</w:t>
      </w:r>
      <w:r>
        <w:rPr/>
        <w:t>96%</w:t>
      </w:r>
      <w:r>
        <w:rPr/>
        <w:t>，境内人迹罕至，无任何污染，到处郁郁葱葱，秀色迷人。特别是山上遍布全国罕见的千年寿藤堪称一绝，还有全国难得一见的摇钱树、四人才能合抱的南方杉木之王深得游客喜爱，距长沙最近的原始次生林、千亩杜鹃、万顷竹海则是生态游的顶</w:t>
      </w:r>
      <w:r>
        <w:rPr/>
        <w:t>-</w:t>
      </w:r>
      <w:r>
        <w:rPr/>
        <w:t>观。</w:t>
      </w:r>
    </w:p>
    <w:p>
      <w:pPr>
        <w:pStyle w:val="Normal"/>
        <w:rPr/>
      </w:pPr>
      <w:r>
        <w:rPr/>
        <w:t>二是水美而贵：福寿山水景是迷人的，有落差达</w:t>
      </w:r>
      <w:r>
        <w:rPr/>
        <w:t>700</w:t>
      </w:r>
      <w:r>
        <w:rPr/>
        <w:t>米而形成的长达</w:t>
      </w:r>
      <w:r>
        <w:rPr/>
        <w:t>10</w:t>
      </w:r>
      <w:r>
        <w:rPr/>
        <w:t>公里的瀑布群，其中多个瀑布一泻百米，极为壮观</w:t>
      </w:r>
      <w:r>
        <w:rPr/>
        <w:t>;</w:t>
      </w:r>
      <w:r>
        <w:rPr/>
        <w:t>三叠潭、观音泉等美不胜收</w:t>
      </w:r>
      <w:r>
        <w:rPr/>
        <w:t>;</w:t>
      </w:r>
      <w:r>
        <w:rPr/>
        <w:t>水面宽约</w:t>
      </w:r>
      <w:r>
        <w:rPr/>
        <w:t>5000</w:t>
      </w:r>
      <w:r>
        <w:rPr/>
        <w:t>亩的白水湖似一张银色中国地图镶嵌在青山翠绿中，可给您带来无穷乐趣</w:t>
      </w:r>
      <w:r>
        <w:rPr/>
        <w:t>;</w:t>
      </w:r>
      <w:r>
        <w:rPr/>
        <w:t>长达</w:t>
      </w:r>
      <w:r>
        <w:rPr/>
        <w:t>3</w:t>
      </w:r>
      <w:r>
        <w:rPr/>
        <w:t>公里的地下河漂流则可谓天下一绝。福寿山拥有世界罕见的珍贵矿泉，是</w:t>
      </w:r>
      <w:r>
        <w:rPr/>
        <w:t>80</w:t>
      </w:r>
      <w:r>
        <w:rPr/>
        <w:t>年代首届中国食品博览会金奖、亚运会专用饮品、中国女排指定用水，因含游离二氧化碳、氟、硒、氢等微量元素而对心血管、肠胃、结石等疾病有奇特疗效，曾替代法国维希矿泉成为中南海接待外宾用水。</w:t>
      </w:r>
    </w:p>
    <w:p>
      <w:pPr>
        <w:pStyle w:val="Normal"/>
        <w:rPr/>
      </w:pPr>
      <w:r>
        <w:rPr/>
        <w:t>三是石奇而活：福寿山中有高约</w:t>
      </w:r>
      <w:r>
        <w:rPr/>
        <w:t>200</w:t>
      </w:r>
      <w:r>
        <w:rPr/>
        <w:t>米的斛桶石峰如擎天巨烛直插云霄</w:t>
      </w:r>
      <w:r>
        <w:rPr/>
        <w:t>;</w:t>
      </w:r>
      <w:r>
        <w:rPr/>
        <w:t>有石水相融的水帘宫</w:t>
      </w:r>
      <w:r>
        <w:rPr/>
        <w:t>;</w:t>
      </w:r>
      <w:r>
        <w:rPr/>
        <w:t>有鸳鸯石、童子拜观音、金童玉女等奇石</w:t>
      </w:r>
      <w:r>
        <w:rPr/>
        <w:t>;</w:t>
      </w:r>
      <w:r>
        <w:rPr/>
        <w:t>有多处气势恢宏的峭壁，为攀岩提供了难得的运动场所</w:t>
      </w:r>
      <w:r>
        <w:rPr/>
        <w:t>;</w:t>
      </w:r>
      <w:r>
        <w:rPr/>
        <w:t>更有不是黄山胜过黄山的石景和石上黄山松。</w:t>
      </w:r>
    </w:p>
    <w:p>
      <w:pPr>
        <w:pStyle w:val="Normal"/>
        <w:rPr/>
      </w:pPr>
      <w:r>
        <w:rPr/>
        <w:t>四是气候宜人：福寿山年均气温</w:t>
      </w:r>
      <w:r>
        <w:rPr/>
        <w:t>20℃</w:t>
      </w:r>
      <w:r>
        <w:rPr/>
        <w:t>，极端最高温</w:t>
      </w:r>
      <w:r>
        <w:rPr/>
        <w:t>30.5℃</w:t>
      </w:r>
      <w:r>
        <w:rPr/>
        <w:t>，七月平均气温比长沙低</w:t>
      </w:r>
      <w:r>
        <w:rPr/>
        <w:t>8-10℃;</w:t>
      </w:r>
      <w:r>
        <w:rPr/>
        <w:t>被誉为湘东“小庐山”，是盛夏的长株潭、武汉地区居民避暑消夏的好去处</w:t>
      </w:r>
      <w:r>
        <w:rPr/>
        <w:t>;</w:t>
      </w:r>
      <w:r>
        <w:rPr/>
        <w:t>茂盛的森林和丰富的瀑体造就的天然氧吧时时使您有沁人心脾之感，是世界流行的森林浴的最佳场所</w:t>
      </w:r>
      <w:r>
        <w:rPr/>
        <w:t>;</w:t>
      </w:r>
      <w:r>
        <w:rPr/>
        <w:t>而冬雾、雾松冰凌则是湖南少有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人文深厚：福寿山历史上为道教圣地，有唐、明、清年代的多处庙观，其中的白水坪道观保存有</w:t>
      </w:r>
      <w:r>
        <w:rPr/>
        <w:t>10</w:t>
      </w:r>
      <w:r>
        <w:rPr/>
        <w:t>多尊明代石佛和全国最大的石香炉</w:t>
      </w:r>
      <w:r>
        <w:rPr/>
        <w:t>;</w:t>
      </w:r>
      <w:r>
        <w:rPr/>
        <w:t>紫竹观保留有明末清初白莲教大本营遗址和</w:t>
      </w:r>
      <w:r>
        <w:rPr/>
        <w:t>10</w:t>
      </w:r>
      <w:r>
        <w:rPr/>
        <w:t>多公里的地下通道尚待揭开神秘面纱</w:t>
      </w:r>
      <w:r>
        <w:rPr/>
        <w:t>;</w:t>
      </w:r>
      <w:r>
        <w:rPr/>
        <w:t>建于悬岩峭壁间的祖师庙自清道光年间建成后一直香火旺盛，保存完好，且庙内供奉的昭显陈真人为一尊完整的木乃伊。另有刘伯温墓、红军医院、红军兵工厂、红军洞等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