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会慰问信"/>
      <w:r>
        <w:rPr/>
        <w:t>酒店工会慰问信</w:t>
      </w:r>
      <w:bookmarkEnd w:id="0"/>
    </w:p>
    <w:p>
      <w:pPr>
        <w:pStyle w:val="Normal"/>
        <w:rPr/>
      </w:pPr>
      <w:r>
        <w:rPr/>
        <w:t>亲爱的姐妹们：</w:t>
      </w:r>
    </w:p>
    <w:p>
      <w:pPr>
        <w:pStyle w:val="Normal"/>
        <w:rPr/>
      </w:pPr>
      <w:r>
        <w:rPr/>
        <w:t>春意融融，百草吐芳，在全国两会召开的阵阵喜讯声中，伴随着春天的脚步，我们迎来了第</w:t>
      </w:r>
      <w:r>
        <w:rPr/>
        <w:t>107</w:t>
      </w:r>
      <w:r>
        <w:rPr/>
        <w:t>个全世界妇女姐妹的节日——“三八国际劳动妇女节”。值此节日来临之际，院工会、院女工委员会谨向辛勤工作、默默奉献的女教职工们致以节日的祝贺和亲切的问候</w:t>
      </w:r>
      <w:r>
        <w:rPr/>
        <w:t>!</w:t>
      </w:r>
      <w:r>
        <w:rPr/>
        <w:t>祝愿姐妹们有幸福的人生、美满的家庭、自信的心情、美好的日子</w:t>
      </w:r>
      <w:r>
        <w:rPr/>
        <w:t>!</w:t>
      </w:r>
      <w:r>
        <w:rPr/>
        <w:t>并通过你们向你们的家人表示衷心的感谢</w:t>
      </w:r>
      <w:r>
        <w:rPr/>
        <w:t>!</w:t>
      </w:r>
    </w:p>
    <w:p>
      <w:pPr>
        <w:pStyle w:val="Normal"/>
        <w:rPr/>
      </w:pPr>
      <w:r>
        <w:rPr/>
        <w:t>过去的一年，在学院党委的正确领导下，全院广大教职工深入学习贯彻党的十八届四中、五中全会、第二次中央新疆工作座谈会精神，坚持长治久安、社会稳定的总目标，紧紧围绕“以教学工作为中心，以专业和课程建设为龙头”的工作主线，团结带领全院师生员工，坚持改革创新，推动科学发展，学院各项事业取得了新的成绩，学院综合实力大幅提升。在学院党委、行政的的正确领导、学院全体教职工的共同努力下，学院开展了民族团结一家亲、三进两联一交友活动，圆满完成了科研、教学和各项行政后勤工作。学院今天的进步，是全院教职工共同奋斗的结果，也凝聚着广大女教职工的辛勤劳动和汗水。</w:t>
      </w:r>
    </w:p>
    <w:p>
      <w:pPr>
        <w:pStyle w:val="Normal"/>
        <w:rPr/>
      </w:pPr>
      <w:r>
        <w:rPr/>
        <w:t>过去的一年，全院广大女教职工在各自的工作岗位上，尽职尽责，勤奋工作。为完成学院各项工作目标付出了艰辛的努力。在学院你们肩负着工作和家庭的双重压力，无怨无悔，为了学院的建设和发展，舍小家，为“大家”，克服重重困难，辛勤工作在教学、管理第一线。你们所做出的贡献是无法替代的，因此你们赢得了赞誉，也赢得了尊重。为此，我们向你们表示衷心的感谢，并致以崇高的敬意。</w:t>
      </w:r>
    </w:p>
    <w:p>
      <w:pPr>
        <w:pStyle w:val="Normal"/>
        <w:rPr/>
      </w:pPr>
      <w:r>
        <w:rPr/>
        <w:t>目前，学院正处于教育教学改革关键之年，我们要树立“巾帼不让须眉”的勇气，发扬自尊、自信、自立、自强的精神，以主人翁的姿态，高昂的斗志和饱满的热情，投入到教学和创建工作之中，努力相信自我，超越自我，创造自我，为学院的建设发展再立新功，再创佳绩。</w:t>
      </w:r>
    </w:p>
    <w:p>
      <w:pPr>
        <w:pStyle w:val="Normal"/>
        <w:rPr/>
      </w:pPr>
      <w:r>
        <w:rPr/>
        <w:t>值此，祝全院女教职工节日愉快，身体健康，万事如意。同时，真诚地问候您和您的家人</w:t>
      </w:r>
      <w:r>
        <w:rPr/>
        <w:t>!</w:t>
      </w:r>
      <w:r>
        <w:rPr/>
        <w:t>感谢他们的全力支持和无私帮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