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湖导游词500字作文"/>
      <w:r>
        <w:rPr/>
        <w:t>关于西湖导游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是你们这次旅游的导游，你们可以叫我吴导，也可以叫我小吴，很高兴能认识你们，希望能在这次旅行中能跟你们成为朋友。</w:t>
      </w:r>
    </w:p>
    <w:p>
      <w:pPr>
        <w:pStyle w:val="Normal"/>
        <w:rPr/>
      </w:pPr>
      <w:r>
        <w:rPr/>
        <w:t>人们常说：“上有天堂，下有苏杭。”西湖一年四季的景色都很美，尤其是夏天的景色甚是美丽，游客们，你们的时间来对了。</w:t>
      </w:r>
    </w:p>
    <w:p>
      <w:pPr>
        <w:pStyle w:val="Normal"/>
        <w:rPr/>
      </w:pPr>
      <w:r>
        <w:rPr/>
        <w:t>游客们，我们已经到了西湖，西湖有很多美丽的景色，有断桥残雪、雷峰夕照、三潭印月等等。</w:t>
      </w:r>
    </w:p>
    <w:p>
      <w:pPr>
        <w:pStyle w:val="Normal"/>
        <w:rPr/>
      </w:pPr>
      <w:r>
        <w:rPr/>
        <w:t>游客们，现在我们坐船吧，看，那么有个三潭印月，它是葫芦状，下底是球形，上底是尖形，听说有两米多高，据说农历八月十六日的时候，月亮会映在三座石塔之间，好像三十个月亮一般，想必大多数游客都知道吧。</w:t>
      </w:r>
    </w:p>
    <w:p>
      <w:pPr>
        <w:pStyle w:val="Normal"/>
        <w:rPr/>
      </w:pPr>
      <w:r>
        <w:rPr/>
        <w:t>请大家放远望去，那条横跨在江面的大堤就是苏堤了，我来跟大家讲一下苏堤的来历吧，它是由北宋大诗人苏东波任杭州知州时，利用挖出的葑泥构筑而成的，后人为了纪念苏东波治理西湖的功绩将它名为苏堤。春天时，苏堤犹如一位翩翩而来的报春使者呢</w:t>
      </w:r>
      <w:r>
        <w:rPr/>
        <w:t>!</w:t>
      </w:r>
    </w:p>
    <w:p>
      <w:pPr>
        <w:pStyle w:val="Normal"/>
        <w:rPr/>
      </w:pPr>
      <w:r>
        <w:rPr/>
        <w:t>我们下船吧</w:t>
      </w:r>
      <w:r>
        <w:rPr/>
        <w:t>!</w:t>
      </w:r>
      <w:r>
        <w:rPr/>
        <w:t>游客们，我们现在看到的是断桥残雪，为什么要叫它断桥残雪呢</w:t>
      </w:r>
      <w:r>
        <w:rPr/>
        <w:t>?</w:t>
      </w:r>
      <w:r>
        <w:rPr/>
        <w:t>因为每当雪初晴，日出映照，断桥向日，面积融化，露出褐色的桥面，仿佛长尺的日链到此中断了，所以被命名为断桥残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完我的介绍，一定对西湖有了更多的了解吧，现在解散活动，可以选择你喜欢的背景拍照留念，并请注意安全保护文物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