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景点导游词大全合集"/>
      <w:r>
        <w:rPr/>
        <w:t>四川景点导游词大全合集</w:t>
      </w:r>
      <w:bookmarkEnd w:id="0"/>
    </w:p>
    <w:p>
      <w:pPr>
        <w:pStyle w:val="Normal"/>
        <w:rPr/>
      </w:pPr>
      <w:r>
        <w:rPr/>
        <w:t>“</w:t>
      </w:r>
      <w:r>
        <w:rPr/>
        <w:t>佛是一座山，山是一尊佛</w:t>
      </w:r>
      <w:r>
        <w:rPr/>
        <w:t>;</w:t>
      </w:r>
      <w:r>
        <w:rPr/>
        <w:t>带领群山来，挺立大江边。”他造型广严，设计巧妙，以他不变的体态和姿容，给人以无穷的思索和遐想。大家好，很荣幸能当你们的导游，大家可以叫我小悦导游，这次我们到的是世界遗产之一——乐山大佛。好，我们出发吧</w:t>
      </w:r>
      <w:r>
        <w:rPr/>
        <w:t>!</w:t>
      </w:r>
    </w:p>
    <w:p>
      <w:pPr>
        <w:pStyle w:val="Normal"/>
        <w:rPr/>
      </w:pPr>
      <w:r>
        <w:rPr/>
        <w:t>游客们，这里是乐山的港码头，请看对面的山，那就是凌云山。请仔细观察，那就是乐山的巨型睡佛，又叫隐形睡佛。它位于乐山城侧的三江汇流处，形态逼真的佛头、佛身、佛足由乌尤山、凌云山、东岩连襟而成，南北直线距离约</w:t>
      </w:r>
      <w:r>
        <w:rPr/>
        <w:t>1300</w:t>
      </w:r>
      <w:r>
        <w:rPr/>
        <w:t>余米，头南足北仰卧在三江之滨。巨型睡佛的胸部就是世界有名的乐山大佛，形成了“佛中有佛”的奇观。游客们，我们来到了大佛的脚下，请往上看，大佛通高</w:t>
      </w:r>
      <w:r>
        <w:rPr/>
        <w:t>71</w:t>
      </w:r>
      <w:r>
        <w:rPr/>
        <w:t>米，肩膀宽</w:t>
      </w:r>
      <w:r>
        <w:rPr/>
        <w:t>24</w:t>
      </w:r>
      <w:r>
        <w:rPr/>
        <w:t>米，头直径</w:t>
      </w:r>
      <w:r>
        <w:rPr/>
        <w:t>10</w:t>
      </w:r>
      <w:r>
        <w:rPr/>
        <w:t>米，耳朵有</w:t>
      </w:r>
      <w:r>
        <w:rPr/>
        <w:t>7</w:t>
      </w:r>
      <w:r>
        <w:rPr/>
        <w:t>米，劲高</w:t>
      </w:r>
      <w:r>
        <w:rPr/>
        <w:t>3</w:t>
      </w:r>
      <w:r>
        <w:rPr/>
        <w:t>米，指长</w:t>
      </w:r>
      <w:r>
        <w:rPr/>
        <w:t>8</w:t>
      </w:r>
      <w:r>
        <w:rPr/>
        <w:t>。</w:t>
      </w:r>
      <w:r>
        <w:rPr/>
        <w:t>3</w:t>
      </w:r>
      <w:r>
        <w:rPr/>
        <w:t>米，眉毛和鼻子的长度是</w:t>
      </w:r>
      <w:r>
        <w:rPr/>
        <w:t>5—6</w:t>
      </w:r>
      <w:r>
        <w:rPr/>
        <w:t>米，嘴巴和眼睛的长度</w:t>
      </w:r>
      <w:r>
        <w:rPr/>
        <w:t>3</w:t>
      </w:r>
      <w:r>
        <w:rPr/>
        <w:t>。</w:t>
      </w:r>
      <w:r>
        <w:rPr/>
        <w:t>3</w:t>
      </w:r>
      <w:r>
        <w:rPr/>
        <w:t>米，头上有</w:t>
      </w:r>
      <w:r>
        <w:rPr/>
        <w:t>1021</w:t>
      </w:r>
      <w:r>
        <w:rPr/>
        <w:t>个发根。现在大家亲眼目睹了，名不虚传吧</w:t>
      </w:r>
      <w:r>
        <w:rPr/>
        <w:t>!</w:t>
      </w:r>
      <w:r>
        <w:rPr/>
        <w:t>据传：乐山大佛开凿于唐玄宗开元初年。当时，岷江、大渡河、青依江汇合于此，水流直冲凌云山脚，势不可挡，洪水季节水势更猛，过往船只常触壁粉碎。凌云寺的名僧海通见此甚为不安，于是发起修造大佛。一使石块坠江减缓水势，二借佛力镇水。海通募集</w:t>
      </w:r>
      <w:r>
        <w:rPr/>
        <w:t>20</w:t>
      </w:r>
      <w:r>
        <w:rPr/>
        <w:t>年，筹得一笔款项。海通去世后，剑南川西节度使韦皋，征集工匠，继续开凿，朝廷也诏赐盐麻税款予以资助，至到</w:t>
      </w:r>
      <w:r>
        <w:rPr/>
        <w:t>803</w:t>
      </w:r>
      <w:r>
        <w:rPr/>
        <w:t>年，历时</w:t>
      </w:r>
      <w:r>
        <w:rPr/>
        <w:t>90</w:t>
      </w:r>
      <w:r>
        <w:rPr/>
        <w:t>年大佛终告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佛是一座山，山是一尊佛</w:t>
      </w:r>
      <w:r>
        <w:rPr/>
        <w:t>;</w:t>
      </w:r>
      <w:r>
        <w:rPr/>
        <w:t>带领群山来，挺立大江边。”他造型广严，设计巧妙，以他不变的体态和姿容，给人以无穷的思索和遐想。据传：他老人家为镇住水妖，历经千年风霜雪雨，自今仍端坐在滔滔江水畔，静观人间沧海桑田。他老人家建国后两次显灵，</w:t>
      </w:r>
      <w:r>
        <w:rPr/>
        <w:t>1963</w:t>
      </w:r>
      <w:r>
        <w:rPr/>
        <w:t>年乐山地区饿死人无数，飘尸从老人家眼前流过，老人家不忍看，一夜之间闭上了眼睛。所以，现在你们手里拿的大佛是闭上了双眼。</w:t>
      </w:r>
      <w:r>
        <w:rPr/>
        <w:t>1996</w:t>
      </w:r>
      <w:r>
        <w:rPr/>
        <w:t>年被联合国教科新文组织列为世界级的文化与自然遗产，他当之无愧的成为世界级的璀灿明珠。我的介绍到此结束，以下请你们慢慢欣赏大佛。请不要在景区乱涂乱画，爱护景区的一草一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