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模板中文"/>
      <w:r>
        <w:rPr/>
        <w:t>出国推荐信模板中文</w:t>
      </w:r>
      <w:bookmarkEnd w:id="0"/>
    </w:p>
    <w:p>
      <w:pPr>
        <w:pStyle w:val="Normal"/>
        <w:rPr/>
      </w:pPr>
      <w:r>
        <w:rPr/>
        <w:t>xx</w:t>
      </w:r>
      <w:r>
        <w:rPr/>
        <w:t>学校的朋友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柳红红的导师</w:t>
      </w:r>
      <w:r>
        <w:rPr/>
        <w:t>xxx</w:t>
      </w:r>
      <w:r>
        <w:rPr/>
        <w:t>，柳红红同学是我最欣赏的学生之一。她最吸引我的是她的学习天赋与上进心，她是我见过的最聪明的学生，学习成绩卓著，人文科学与自然科学同样精通。更为难得的是她从不妄自尊大、自以为是，依旧刻苦地对待每一项学习任务，力争成为整个团队中的最佳。体现了她对自己和爱她的人负责的态度。</w:t>
      </w:r>
    </w:p>
    <w:p>
      <w:pPr>
        <w:pStyle w:val="Normal"/>
        <w:rPr/>
      </w:pPr>
      <w:r>
        <w:rPr/>
        <w:t>中国有句俗话：“梅花香自苦寒来”，经过她持之以恒地付出，她的语言表达能力、活动的组织能力、与人的沟通能力、独立研究能力都非常突出，连续获得学校三好学生。特别是对英语，她具有天生的天赋与逐渐培养起的热情，据我所知，她的雅思成绩非常高，并获得许多中学生英语竞赛的奖项。能在英语国家学习，是她很久以前的梦想，为此她早已经作好了准备。我总是情不自禁的感慨：她说的英语与我说的汉语一样棒</w:t>
      </w:r>
      <w:r>
        <w:rPr/>
        <w:t>!</w:t>
      </w:r>
      <w:r>
        <w:rPr/>
        <w:t>出国留学网</w:t>
      </w:r>
    </w:p>
    <w:p>
      <w:pPr>
        <w:pStyle w:val="Normal"/>
        <w:rPr/>
      </w:pPr>
      <w:r>
        <w:rPr/>
        <w:t>姜不光是我的学生，还是我的朋友。因为她的个性与理想深深的吸引了我。她总是无私地为团队奉献自己的聪明才智，主动为大家服务，任劳任怨，不计较个人得失，成为我们眼中的英雄。她又非常幽默乐观，用她微笑传递给大家一天的好心情。她又是一名体育健将，长跑、游泳、野外探险是她生活的一部分，从中她的意志得到了锻炼。我们交往非常愉快，她特别乐于与我一起分享她成长中的喜怒哀乐。还常常与我谈论电影艺术和旅游，美国的文化与风景深深地吸引了她，那里有她一个梦想。</w:t>
      </w:r>
    </w:p>
    <w:p>
      <w:pPr>
        <w:pStyle w:val="Normal"/>
        <w:rPr/>
      </w:pPr>
      <w:r>
        <w:rPr/>
        <w:t>真舍不得她离开祖国，但我尊重她的选择，相信她会学有所成，正如我相信我们的友谊天长地久一样。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