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常家庄园的导游词"/>
      <w:r>
        <w:rPr/>
        <w:t>介绍山西常家庄园的导游词</w:t>
      </w:r>
      <w:bookmarkEnd w:id="0"/>
    </w:p>
    <w:p>
      <w:pPr>
        <w:pStyle w:val="Normal"/>
        <w:rPr/>
      </w:pPr>
      <w:r>
        <w:rPr/>
        <w:t>常家庄园是古典汉族民居的典范，其建筑气势恢弘、古朴壮观，表现出深厚的汉族文化底蕴和高雅的传统艺术品位。山西榆次常家引，以财取天下之抱负，逐利四海之气概，制茗于武夷山，扎庄于恰克图，拓开万里茶路，经销蒙俄北欧，绵延二百余年，遂成富甲海内之晋商巨贾，中国对俄贸易之第一世家。常家事业长盛不衰之就在于该族深谋远虑，居富思危、课子苦读、家学渊源，代代恪守“学而优则贾”的家训，将优秀的文化人才输送到商界，将儒家思想与伦理道德完美地体现在经济意识与经营活动中，实现了经济理性与道德理性的合一，成为清代驰名中外之儒商望族。常家庄园主要建筑和景观为一山一阁、两轩、四园、五院、六水、九堂、八帖、十三亭、二十五廊、二十七宅院。</w:t>
      </w:r>
    </w:p>
    <w:p>
      <w:pPr>
        <w:pStyle w:val="Normal"/>
        <w:rPr/>
      </w:pPr>
      <w:r>
        <w:rPr/>
        <w:t>常氏在商儒互长，商业日益兴起之际的明末清初，开始了在车辋故里的宅第修建。九世常万玘、常万达兄弟的事业如日中天，宅第建筑也随之进入了鼎盛时期，万圮由南向北，建成一条街，俗称西街</w:t>
      </w:r>
      <w:r>
        <w:rPr/>
        <w:t>;</w:t>
      </w:r>
      <w:r>
        <w:rPr/>
        <w:t>万达在村北购置土地，建起一条新街，俗称后街。遂有常家两条街之称。经之后近二百年的完善，这两条街，深宅大院百余处房屋四千余间，楼房五十余幢，占地六十万平方米。院内楼厅台阁，雕梁画栋，精致恢宏，蔚为壮观。另有七处园林，名花古木，高阁低亭，曲廊斋坊，水溪池潭，在千里堡墙八道堡门的环围下，实现了主人可燕居、可耕读、可修身、可遐想、可观赏、可浏览、可悦心、可咏叹等”八可”追求的理想精神庄园。现已修复的四万平米宅第，八万平米园林，虽只占原规模的四分之一，但基本上保持了庄园风格，再现了昔日风采。</w:t>
      </w:r>
    </w:p>
    <w:p>
      <w:pPr>
        <w:pStyle w:val="Normal"/>
        <w:rPr/>
      </w:pPr>
      <w:r>
        <w:rPr/>
        <w:t>常家庄园位于山西省榆次西南东阳镇车辋村，距榆次</w:t>
      </w:r>
      <w:r>
        <w:rPr/>
        <w:t>17.5</w:t>
      </w:r>
      <w:r>
        <w:rPr/>
        <w:t>公里。车辋由四个小自然村组成，四寨中心建一大寺，与四寨相距各半华里，形成一个车辐状，故名“车辋”。</w:t>
      </w:r>
    </w:p>
    <w:p>
      <w:pPr>
        <w:pStyle w:val="Normal"/>
        <w:rPr/>
      </w:pPr>
      <w:r>
        <w:rPr/>
        <w:t>车辋常氏始祖常仲林于明代弘治初年，由太谷惠安迁此为人牧羊，到清康熙、乾隆年间，七世祖常进全开始经商，八世祖常威率九世万已、万达，从事商业活动，赢利颇丰，逐渐使常氏成为晋中望族，晋商中的一支劲旅，开始大规模地营造住宅大院。常万圮在车辆村建“南祠堂”，立“世荣堂”，以村西南为轴心，向东、南发展</w:t>
      </w:r>
      <w:r>
        <w:rPr/>
        <w:t>;</w:t>
      </w:r>
      <w:r>
        <w:rPr/>
        <w:t>常万达在村北建“北祠堂”，立“世和堂”，由东向西毗连修建，成一条新街，俗称“后街”。从清康熙年间到光绪末年，经过二百余年的修筑，常氏在车辋整整建起了南北、东西两条大街。街两侧深宅大院，鳞次栉比，楼台亭阁，相映成辉，雕梁画栋，蔚为壮观。共占地一百余亩，楼房</w:t>
      </w:r>
      <w:r>
        <w:rPr/>
        <w:t>40</w:t>
      </w:r>
      <w:r>
        <w:rPr/>
        <w:t>余幢，房屋</w:t>
      </w:r>
      <w:r>
        <w:rPr/>
        <w:t>1500</w:t>
      </w:r>
      <w:r>
        <w:rPr/>
        <w:t>余间，使原先四个自然村连成了一片。有谚曰：“乔家一个院，常家二条街。”常氏宅院的建设规模当时称为三晋民居建筑之首。</w:t>
      </w:r>
    </w:p>
    <w:p>
      <w:pPr>
        <w:pStyle w:val="Normal"/>
        <w:rPr/>
      </w:pPr>
      <w:r>
        <w:rPr/>
        <w:t>“</w:t>
      </w:r>
      <w:r>
        <w:rPr/>
        <w:t>讳称大院号庄园，不与王乔并世间。独树儒商雄且秀，春风过后水涟涟。”青年诗人陈黎云的《七绝</w:t>
      </w:r>
      <w:r>
        <w:rPr/>
        <w:t>·</w:t>
      </w:r>
      <w:r>
        <w:rPr/>
        <w:t>常家庄园》一诗，道出了常家庄园的独特之处。常氏以儒商文化独树一帜，既有进土、举人、秀才，又不乏书画名家，所以在宅第建筑上亦有自己非凡的独创之处，是晋中曹家、王家、乔家、渠家等晋商宅院望尘莫及的。</w:t>
      </w:r>
    </w:p>
    <w:p>
      <w:pPr>
        <w:pStyle w:val="Normal"/>
        <w:rPr/>
      </w:pPr>
      <w:r>
        <w:rPr/>
        <w:t>清代是晋商的辉煌时期，和众多的山西成功商人一样，经商致富后的常氏家族在自己的故乡开始了大规模的宅院建设。而与众多山西商人不一样的是，常家作为放眼世界，敢为天下先，逐利四海，开拓万里茶路的外贸世家</w:t>
      </w:r>
      <w:r>
        <w:rPr/>
        <w:t>;</w:t>
      </w:r>
      <w:r>
        <w:rPr/>
        <w:t>作为恪守礼仪传家、尊师重教、树人为本的文化世家和教育世家，经过</w:t>
      </w:r>
      <w:r>
        <w:rPr/>
        <w:t>200</w:t>
      </w:r>
      <w:r>
        <w:rPr/>
        <w:t>余年的陆续修建，不仅其宅院具有功能齐全的庄园特性、井然有序的中华礼仪传统，而且有典雅浓郁的儒文化品位，有百余亩融儒、佛、道文化于一炉，集南北风格之大成的园林。这一特色，为北方民间所罕见，诸多晋商大院所仅有。</w:t>
      </w:r>
    </w:p>
    <w:p>
      <w:pPr>
        <w:pStyle w:val="Normal"/>
        <w:rPr/>
      </w:pPr>
      <w:r>
        <w:rPr/>
        <w:t>常家庄园之恢弘，不是一般人想象得到的。跨过二丈五尺宽的拱型石桥，穿过七丈二尺高的堡门，展现在人们面前的是一条长达</w:t>
      </w:r>
      <w:r>
        <w:rPr/>
        <w:t>650</w:t>
      </w:r>
      <w:r>
        <w:rPr/>
        <w:t>米长的清代街道。长街的南北宅院紧靠，无一条横向通道，形成了“临街门户依次开，堡门关闭如一堂”的格局。洋洋洒洒</w:t>
      </w:r>
      <w:r>
        <w:rPr/>
        <w:t>60</w:t>
      </w:r>
      <w:r>
        <w:rPr/>
        <w:t>多万平方米，房屋</w:t>
      </w:r>
      <w:r>
        <w:rPr/>
        <w:t>4000</w:t>
      </w:r>
      <w:r>
        <w:rPr/>
        <w:t>余间，楼房</w:t>
      </w:r>
      <w:r>
        <w:rPr/>
        <w:t>50</w:t>
      </w:r>
      <w:r>
        <w:rPr/>
        <w:t>余座、园林</w:t>
      </w:r>
      <w:r>
        <w:rPr/>
        <w:t>13</w:t>
      </w:r>
      <w:r>
        <w:rPr/>
        <w:t>处。</w:t>
      </w:r>
    </w:p>
    <w:p>
      <w:pPr>
        <w:pStyle w:val="Normal"/>
        <w:rPr/>
      </w:pPr>
      <w:r>
        <w:rPr/>
        <w:t>“‘</w:t>
      </w:r>
      <w:r>
        <w:rPr/>
        <w:t>儒为名高，贾为利厚’。两者界线黑白分明，难以兼容并蓄。然而，山西商人却将儒文化融入到了商贾之中，为经商插上了腾飞的翅膀。榆次富商常家，能使家族历经几百年久盛不衰，其成功的秘诀正在于此。”这是笔者在《喜看乔家大院，简说中华晋商》中的一个观点。当我们置身于常家庄园，观其恢宏特色建筑，品其文化智慧内涵，你不得不感奋：晋商常家不愧是商道上结合完美的儒商之家。儒商，是指经商者不仅熟读儒学经典，更重要的是以儒恪守的信条，作为品德修养的根本，并将这一根本自觉地运用到商业活动与一切社会活动中去。也就是用儒家思想指导商业实践，并在经济活动中体现出明确的儒家伦理道德，实现其经济理性与道德理性的合一。这在十四条《常家家训》中亦有生动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常家庄园，映入你眼帘的是规模壮观的常家祠堂，书香浓郁的石芸轩书院，文化辉映的贵和堂宅院，浓艳秀美的十亩杏林，清澈灵秀的大小湖溪，神韵毕现的各色山石，相映成趣的郁郁林木，传神点睛的楼阁亭榭，还有那彰显风骨的名人石册，佳对神品的楹联匾额，独具特色的雕画艺术。这，无不体现出主人的经济实力、文化品位和智慧财富。以饱满热情关注常家庄园的耿彦波先生向我们介绍说：儒商常家，一是恪守儒家节俭诚信为本的持家、修身、兴业之道，一贯恪守儒家的敬业精神。二是处事待人坚持以“和为贵”的平等观念，表现了乐善好施、急公好义的良好品质。三是注重教育，尊重儒学，保持良好的商业道德和做人原则，使其精英团队不断优化，经营方略高人一筹。四是捐助政府，为国尽忠，在国家危难时挺身而出，输财任事，体现了儒家“以天下为己任”的治世思想。经笔者考证：从清乾隆年间八世常千获赠皇家修职郎开始到清朝灭亡，常氏有“功名”的男人</w:t>
      </w:r>
      <w:r>
        <w:rPr/>
        <w:t>132</w:t>
      </w:r>
      <w:r>
        <w:rPr/>
        <w:t>人，受封的女人</w:t>
      </w:r>
      <w:r>
        <w:rPr/>
        <w:t>100</w:t>
      </w:r>
      <w:r>
        <w:rPr/>
        <w:t>余人，仅诰命夫人就多达</w:t>
      </w:r>
      <w:r>
        <w:rPr/>
        <w:t>17</w:t>
      </w:r>
      <w:r>
        <w:rPr/>
        <w:t>个。从八世到十六世，常氏考取从进士到秀才者，多达</w:t>
      </w:r>
      <w:r>
        <w:rPr/>
        <w:t>146</w:t>
      </w:r>
      <w:r>
        <w:rPr/>
        <w:t>人。其中进士</w:t>
      </w:r>
      <w:r>
        <w:rPr/>
        <w:t>1</w:t>
      </w:r>
      <w:r>
        <w:rPr/>
        <w:t>人，举人</w:t>
      </w:r>
      <w:r>
        <w:rPr/>
        <w:t>10</w:t>
      </w:r>
      <w:r>
        <w:rPr/>
        <w:t>人。被誉为“常门鸿儒”的常家十四世常赞春，是集书画家、作家、教授于一身的鸿儒大家。以书法名重一世，曾在山西官场供职数年的常旭春，在辛亥革命后，辞官从商，担任保晋公司第四任董事长兼总经理要职，直到日寇入侵。据常家后代远居加拿大任山西同乡会会长的常崇敏老先生介绍：现常氏后代中任正副教授以上职务者达</w:t>
      </w:r>
      <w:r>
        <w:rPr/>
        <w:t>70</w:t>
      </w:r>
      <w:r>
        <w:rPr/>
        <w:t>余人，其中现成都大学就有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