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专军训决心书"/>
      <w:r>
        <w:rPr/>
        <w:t>关于中专军训决心书</w:t>
      </w:r>
      <w:bookmarkEnd w:id="0"/>
    </w:p>
    <w:p>
      <w:pPr>
        <w:pStyle w:val="Normal"/>
        <w:rPr/>
      </w:pPr>
      <w:r>
        <w:rPr/>
        <w:t>这次军训并不是很苦，也不像传言所说的那么累。但是，怎样来说也会比平时在学校学习，在家里享福要苦要累。我觉得，在刚刚开始的几天，一定会有同学像我一样想家、想父母，但也会觉得军训是件磨炼意志的事，要坚持。可眼泪总是在眼眶里打滚，有时还情不自禁地流下来，影响自己的情绪。特别是站军姿时，眼泪的出现真是令人讨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像上述所说的情况我只让它出现了不够</w:t>
      </w:r>
      <w:r>
        <w:rPr/>
        <w:t>24</w:t>
      </w:r>
      <w:r>
        <w:rPr/>
        <w:t>小时，而且这只是在军训的第二天与第三天之间。坚持就是胜利，要成功首先就要让坏情绪来得快去得更快。在军训时，其实“思乡”不等同于抑郁症，这只是一时感慨。而它所引起的反应就要看你今天的心情是好是坏，好则无奈一笑，坏则心不在焉，情绪低落，满脸泪痕。坏心情持续几小时或是几天就会自动消失，但我让它消失的方法并不是自动而是人为。因为精神委靡的面貌在军训中给人以不舒服的感觉和形象——这次军训我学会了如何调节自己的情绪，我相信，这对于以后的学习工作一定会有很大的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