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结大会致辞发言"/>
      <w:r>
        <w:rPr/>
        <w:t>总结大会致辞发言</w:t>
      </w:r>
      <w:bookmarkEnd w:id="0"/>
    </w:p>
    <w:p>
      <w:pPr>
        <w:pStyle w:val="Normal"/>
        <w:rPr/>
      </w:pPr>
      <w:r>
        <w:rPr/>
        <w:t>尊敬的各位领导，各位彩票业同仁：</w:t>
      </w:r>
    </w:p>
    <w:p>
      <w:pPr>
        <w:pStyle w:val="Normal"/>
        <w:rPr/>
      </w:pPr>
      <w:r>
        <w:rPr/>
        <w:t>在咸阳市体育彩票管理站各位领导的正确指导下，在彩票销售业各位同仁的鼎力支持下，经过我区域各销售网点业主及销售员的不懈努力，我区域年中国体育彩票顶呱刮的销售金额突破了万元，比年同期提高了，顺利的完成了咸阳市体彩管理站下达的即开型体育彩票销售任务，同时也完成了万元的目标任务。之所以能取得这样的好成绩，离不开各级领导和有关部门的亲切关怀和大力支持，也离不开全市广大业主和彩民朋友的积极支持和无私奉献，我在这里向长期关心和支持体育彩票的各位领导，各位朋友表示衷心的感谢和诚挚的敬意。回顾这一年来的销售，我们主要做了以下工作</w:t>
      </w:r>
    </w:p>
    <w:p>
      <w:pPr>
        <w:pStyle w:val="Normal"/>
        <w:rPr/>
      </w:pPr>
      <w:r>
        <w:rPr/>
        <w:t>一、深挖电彩店销售潜力</w:t>
      </w:r>
    </w:p>
    <w:p>
      <w:pPr>
        <w:pStyle w:val="Normal"/>
        <w:rPr/>
      </w:pPr>
      <w:r>
        <w:rPr/>
        <w:t>加强电彩店销售管理及宣传工作，经常拜访电彩店了解最新情况，及时送票，兑奖，保证销售的连续，稳定。</w:t>
      </w:r>
    </w:p>
    <w:p>
      <w:pPr>
        <w:pStyle w:val="Normal"/>
        <w:rPr/>
      </w:pPr>
      <w:r>
        <w:rPr/>
        <w:t>二、拓展渠道、增设网点</w:t>
      </w:r>
    </w:p>
    <w:p>
      <w:pPr>
        <w:pStyle w:val="Normal"/>
        <w:rPr/>
      </w:pPr>
      <w:r>
        <w:rPr/>
        <w:t>在拓展渠道，发展专营网点、户外网点上，我们今年下足了功夫。在广场及人流量大的场所增设了多个户外销售网点，保证了体彩顶呱刮销量的稳步上升。</w:t>
      </w:r>
    </w:p>
    <w:p>
      <w:pPr>
        <w:pStyle w:val="Normal"/>
        <w:rPr/>
      </w:pPr>
      <w:r>
        <w:rPr/>
        <w:t>三、宣传到位、妇孺皆知</w:t>
      </w:r>
    </w:p>
    <w:p>
      <w:pPr>
        <w:pStyle w:val="Normal"/>
        <w:rPr/>
      </w:pPr>
      <w:r>
        <w:rPr/>
        <w:t>在体彩顶呱刮宣传工作上，我们按照不同时期的销售重点，悬挂相对应的醒目横幅，使彩民和路人能一目了然的看到宣传内容</w:t>
      </w:r>
      <w:r>
        <w:rPr/>
        <w:t>;</w:t>
      </w:r>
      <w:r>
        <w:rPr/>
        <w:t>我们还积极参加省中心举办的各种活动，根据省中心的要求，我们充分利用废旧彩票制作各种工艺品，将其悬挂在店内或门头进行生动化展示，帮助大家进一步的认识体彩顶呱呱，并使其有兴趣参与进来</w:t>
      </w:r>
      <w:r>
        <w:rPr/>
        <w:t>;</w:t>
      </w:r>
      <w:r>
        <w:rPr/>
        <w:t>此外，我们充分利用各类形象墙，制作中奖喜报，展示中奖彩票，进一步提升大家对顶呱刮品牌的认知度，刺激消费者购彩，营造踊跃的购彩的氛围。并在今年举办的彩票折纸比赛中获得了一个一等奖和一个三等奖的喜人成绩，为咸阳市体彩争光。</w:t>
      </w:r>
    </w:p>
    <w:p>
      <w:pPr>
        <w:pStyle w:val="Normal"/>
        <w:rPr/>
      </w:pPr>
      <w:r>
        <w:rPr/>
        <w:t>四、定期培训、服务到位</w:t>
      </w:r>
    </w:p>
    <w:p>
      <w:pPr>
        <w:pStyle w:val="Normal"/>
        <w:rPr/>
      </w:pPr>
      <w:r>
        <w:rPr/>
        <w:t>定期做好销售员的培训和服务工作。对新网点的销售员，我们组织他们认真学习《彩票管理条例》中的各项规定，让他们熟悉即开型彩票的发行与销售管理暂行办法，了解各种彩票产品的具体玩法规则，并对销售员进行宣传、售票、兑奖等多方面的技能培训，让销售员把彩民当做自己的亲人、朋友来对待，做到有问必答，着力壮大每个网点的彩民队伍。在服务方面，我们为区域内的所有网点创造各种便利条件，保证送票电话畅通，做到了送票、兑奖随叫随到。我们还积极帮助各网点克服经营中的各种困难，热心解决销售工作中的实际问题。在市体彩管理站和我们的共同努力下我们通过给户外销售网点配备御寒衣物，消暑用品及户外照明设施等措施来鼓励销售员。无论是酷暑还是严寒，无论是白天还是黑夜，他们始终坚持在彩票销售工作的第一线。在资金方面，我们不断加大投入，由于资金的充足，保证了票种齐全，满足了彩民的多种需求，大大提高了各网点业主及销售员的积极性，为顶呱刮销售量的稳步增长起到了积极作用。年我区域准备做好以下几个方面的工作：、继续加大电彩店的各项管理及宣传工作，使电彩店的销量最大化。</w:t>
      </w:r>
    </w:p>
    <w:p>
      <w:pPr>
        <w:pStyle w:val="Normal"/>
        <w:rPr/>
      </w:pPr>
      <w:r>
        <w:rPr/>
        <w:t>1</w:t>
      </w:r>
      <w:r>
        <w:rPr/>
        <w:t>、继续开展渠道拓展工作，在各大超市商业区及人口密集的居住区多下功夫，提高户外销售网点的数量和质量，保证设一个网点就存活一个网点。并在实施中及时发现新问题，并解决问题，打造出一个强有力的销售团队和一个完善的销售网络。</w:t>
      </w:r>
    </w:p>
    <w:p>
      <w:pPr>
        <w:pStyle w:val="Normal"/>
        <w:rPr/>
      </w:pPr>
      <w:r>
        <w:rPr/>
        <w:t>2</w:t>
      </w:r>
      <w:r>
        <w:rPr/>
        <w:t>、加大宣传力度，争取在户外吸引路人的关注，在门前抓住路人的好奇心，在店内刺激消费者的购买欲望。</w:t>
      </w:r>
    </w:p>
    <w:p>
      <w:pPr>
        <w:pStyle w:val="Normal"/>
        <w:rPr/>
      </w:pPr>
      <w:r>
        <w:rPr/>
        <w:t>3</w:t>
      </w:r>
      <w:r>
        <w:rPr/>
        <w:t>、做好销售代表与各网点的协调工作，经常拜访网点，互相沟通，互相信任、最终达成联盟。、对各网点继续加强管理，保证安全销售并做好服务工作。</w:t>
      </w:r>
    </w:p>
    <w:p>
      <w:pPr>
        <w:pStyle w:val="Normal"/>
        <w:widowControl/>
        <w:bidi w:val="0"/>
        <w:spacing w:before="180" w:after="180"/>
        <w:jc w:val="left"/>
        <w:rPr/>
      </w:pPr>
      <w:r>
        <w:rPr/>
        <w:t>在新的一年里，我区域依旧会紧跟市体彩管理站的步伐，以体彩大局为重，立足实际，多动脑筋，准确把握营销策略，携手彩票业广大同仁，带领团队更上一层楼，为中国体育彩票事业作出贡献。最后，衷心祝愿大家在新的一年里，身体健康</w:t>
      </w:r>
      <w:r>
        <w:rPr/>
        <w:t>!</w:t>
      </w:r>
      <w:r>
        <w:rPr/>
        <w:t>万事如意</w:t>
      </w:r>
      <w:r>
        <w:rPr/>
        <w:t>!</w:t>
      </w:r>
      <w:r>
        <w:rPr/>
        <w:t>财运亨通</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