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时怎样自我介绍"/>
      <w:r>
        <w:rPr/>
        <w:t>公务员面试时怎样自我介绍</w:t>
      </w:r>
      <w:bookmarkEnd w:id="0"/>
    </w:p>
    <w:p>
      <w:pPr>
        <w:pStyle w:val="Normal"/>
        <w:rPr/>
      </w:pPr>
      <w:r>
        <w:rPr/>
        <w:t>对于你的自我介绍，考官既可能就其中某一点、向你提出问题广也可能过渡一下，继续下面已经安排好的问题。这时考官会说：”我们十分欣赏你的能力……“或”你的自我介绍很精采……“等，那么一声”谢谢“将是你最得体的应答。如果有什么材料，你在报名表、个人简历中未提及，而你又觉得有必要让考官知道，你可以在这时将其递给考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自我介绍是你的“主动出击”，你有相对充分的自由发挥的余地，但要好好运用上面提到的流程及注意点就可以有个漂亮的开场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