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扎岭导游词"/>
      <w:r>
        <w:rPr/>
        <w:t>洛阳木扎岭导游词</w:t>
      </w:r>
      <w:bookmarkEnd w:id="0"/>
    </w:p>
    <w:p>
      <w:pPr>
        <w:pStyle w:val="Normal"/>
        <w:rPr/>
      </w:pPr>
      <w:r>
        <w:rPr/>
        <w:t>木札岭是洛阳的一个原始生态旅游区，位于洛阳市嵩县东南部，距洛阳</w:t>
      </w:r>
      <w:r>
        <w:rPr/>
        <w:t>120</w:t>
      </w:r>
      <w:r>
        <w:rPr/>
        <w:t>公里，是国家</w:t>
      </w:r>
      <w:r>
        <w:rPr/>
        <w:t>AAAA</w:t>
      </w:r>
      <w:r>
        <w:rPr/>
        <w:t>级景区、河南省首家原始生态旅游区，属伏牛山国家级自然保护区，是世界地质公园。木札岭旅游区地处伏牛山腹地、北温带和亚热带过渡区，位于秦岭、淮河一线重要地理分界线上，特殊的地理区位，孕育了独特原始和丰富多彩的生物资源。</w:t>
      </w:r>
    </w:p>
    <w:p>
      <w:pPr>
        <w:pStyle w:val="Normal"/>
        <w:rPr/>
      </w:pPr>
      <w:r>
        <w:rPr/>
        <w:t>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庞大而严密的动植物生物链无一不显示着大自然的神奇造化，这里夏季日均气温不超过</w:t>
      </w:r>
      <w:r>
        <w:rPr/>
        <w:t>26℃</w:t>
      </w:r>
      <w:r>
        <w:rPr/>
        <w:t>，是避暑休闲、探幽养生的最佳去处。景区东西毗邻石人山、白云山两大景区，由九龙河谷、原始森林、官帽峰、石林、石人老君峰五大景区组成。据查，景区内有包括国家级保护植物领春木、水曲柳、中华龙鳞榆、暖树、石难藤在内的植物</w:t>
      </w:r>
      <w:r>
        <w:rPr/>
        <w:t>2000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rPr/>
      </w:pPr>
      <w:r>
        <w:rPr/>
        <w:t>木札岭位于河南省洛阳市嵩县车村镇，距洛阳</w:t>
      </w:r>
      <w:r>
        <w:rPr/>
        <w:t>120</w:t>
      </w:r>
      <w:r>
        <w:rPr/>
        <w:t>公里，建议在洛阳火车站或汽车站乘坐班车，或自驾，经郑石高速、</w:t>
      </w:r>
      <w:r>
        <w:rPr/>
        <w:t>311</w:t>
      </w:r>
      <w:r>
        <w:rPr/>
        <w:t>国道、临木公路直达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温夏凉暖秋爽，山花烂漫趣知春”。春天山花烂漫万物复苏，生机盎然</w:t>
      </w:r>
      <w:r>
        <w:rPr/>
        <w:t>;</w:t>
      </w:r>
      <w:r>
        <w:rPr/>
        <w:t>夏日是避暑休闲，探幽养生的好去处</w:t>
      </w:r>
      <w:r>
        <w:rPr/>
        <w:t>;</w:t>
      </w:r>
      <w:r>
        <w:rPr/>
        <w:t>秋季秋高气爽，天朗气清</w:t>
      </w:r>
      <w:r>
        <w:rPr/>
        <w:t>;</w:t>
      </w:r>
      <w:r>
        <w:rPr/>
        <w:t>冬日雪景更是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