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内容和具体条款"/>
      <w:r>
        <w:rPr/>
        <w:t>借条的内容和具体条款</w:t>
      </w:r>
      <w:bookmarkEnd w:id="0"/>
    </w:p>
    <w:p>
      <w:pPr>
        <w:pStyle w:val="Normal"/>
        <w:rPr/>
      </w:pPr>
      <w:r>
        <w:rPr/>
        <w:t>1</w:t>
      </w:r>
      <w:r>
        <w:rPr/>
        <w:t>、借款的种类</w:t>
      </w:r>
    </w:p>
    <w:p>
      <w:pPr>
        <w:pStyle w:val="Normal"/>
        <w:rPr/>
      </w:pPr>
      <w:r>
        <w:rPr/>
        <w:t>借款的种类决定借款的期限、利率和其他合同条款。因此，合同中必须规定好借款的种类。</w:t>
      </w:r>
    </w:p>
    <w:p>
      <w:pPr>
        <w:pStyle w:val="Normal"/>
        <w:rPr/>
      </w:pPr>
      <w:r>
        <w:rPr/>
        <w:t>2</w:t>
      </w:r>
      <w:r>
        <w:rPr/>
        <w:t>、借款的币种</w:t>
      </w:r>
    </w:p>
    <w:p>
      <w:pPr>
        <w:pStyle w:val="Normal"/>
        <w:rPr/>
      </w:pPr>
      <w:r>
        <w:rPr/>
        <w:t>借款合同的标的是作为特殊商品的货币，根据不同情况可以是人民币也可以是外币。因此，合同中必须约定借款的币种。</w:t>
      </w:r>
    </w:p>
    <w:p>
      <w:pPr>
        <w:pStyle w:val="Normal"/>
        <w:rPr/>
      </w:pPr>
      <w:r>
        <w:rPr/>
        <w:t>3</w:t>
      </w:r>
      <w:r>
        <w:rPr/>
        <w:t>、借款用途</w:t>
      </w:r>
    </w:p>
    <w:p>
      <w:pPr>
        <w:pStyle w:val="Normal"/>
        <w:rPr/>
      </w:pPr>
      <w:r>
        <w:rPr/>
        <w:t>这是借款合同的最主要内容，出借方可以据此监督借款方的资金使用方向。只有符合国家批准的信贷计划所规定的用途，并保证专款专用，银行和其他金融机构才能给予贷款。目前，我国的贷款范围还限于生产、经营、基本建设、技术改造和社会服务等。至于弥补亏损、工资福利、垫支税款等支出，不能申请和发放贷款。</w:t>
      </w:r>
    </w:p>
    <w:p>
      <w:pPr>
        <w:pStyle w:val="Normal"/>
        <w:rPr/>
      </w:pPr>
      <w:r>
        <w:rPr/>
        <w:t>、借款金额。</w:t>
      </w:r>
    </w:p>
    <w:p>
      <w:pPr>
        <w:pStyle w:val="Normal"/>
        <w:rPr/>
      </w:pPr>
      <w:r>
        <w:rPr/>
        <w:t>这是指根据借款方申请、经银行核准的借款数额。借款人可以按约一次性提取借款，也可以分期分批地使用，但不得超额。</w:t>
      </w:r>
    </w:p>
    <w:p>
      <w:pPr>
        <w:pStyle w:val="Normal"/>
        <w:rPr/>
      </w:pPr>
      <w:r>
        <w:rPr/>
        <w:t>5</w:t>
      </w:r>
      <w:r>
        <w:rPr/>
        <w:t>、借款利率。</w:t>
      </w:r>
    </w:p>
    <w:p>
      <w:pPr>
        <w:pStyle w:val="Normal"/>
        <w:rPr/>
      </w:pPr>
      <w:r>
        <w:rPr/>
        <w:t>在中国，银行的借款利率是由国家根据区别对待、择优扶植、有所鼓励、有所限制的原则，对不同行业规定不同利率。借款合同均须根据这种规定的利率签约。</w:t>
      </w:r>
    </w:p>
    <w:p>
      <w:pPr>
        <w:pStyle w:val="Normal"/>
        <w:rPr/>
      </w:pPr>
      <w:r>
        <w:rPr/>
        <w:t>6</w:t>
      </w:r>
      <w:r>
        <w:rPr/>
        <w:t>、还款的资金来源及还款方式</w:t>
      </w:r>
    </w:p>
    <w:p>
      <w:pPr>
        <w:pStyle w:val="Normal"/>
        <w:rPr/>
      </w:pPr>
      <w:r>
        <w:rPr/>
        <w:t>贷款实行“有借有还、谁借谁还”的原则。国有企业偿还贷款的资金来源，可以是贷款项目投产后增加的产品利润，固定资产折旧基金和固定资产占用费等。乡镇企业偿还贷款的资金来源，可以是贷款项目投产后新增加的产品利润和固定资产的折旧基金等。在还款期间，企业的主管部门不得从所属企业贷款项目中提取利润和各项基金。基本建设“拨改贷”项目的利息，由建设银行按年计算，并在项目投产后，连同本金逐年偿还，且在新增加项目增加的利润中支付。超过规定的还款期限，则由企业的自有资金支付。至于如何归还，可以分期归还，也可以一次性归还。归还的方式不相同。应付的利率也相应不同。</w:t>
      </w:r>
    </w:p>
    <w:p>
      <w:pPr>
        <w:pStyle w:val="Normal"/>
        <w:rPr/>
      </w:pPr>
      <w:r>
        <w:rPr/>
        <w:t>7</w:t>
      </w:r>
      <w:r>
        <w:rPr/>
        <w:t>、保证条件。</w:t>
      </w:r>
    </w:p>
    <w:p>
      <w:pPr>
        <w:pStyle w:val="Normal"/>
        <w:rPr/>
      </w:pPr>
      <w:r>
        <w:rPr/>
        <w:t>借款合同必须规定保证条件，这是借款合同不同于其他经济合同的地方。借款合同的保证，以物资保证为主。在取得贷款方同意的情况下，借款人也可以采用保证人保证的方式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出借方的责任是：未能按期限提供贷款，应按违约数额和违约天数，并按银行规定的罚息计息方法，付给借款方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方的违约责任是：如果不按合同的约定用途使用贷款，出借方有权部分收回或全部收回贷款。对违约使用部分，按银行规定的利率加收罚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