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的方式"/>
      <w:r>
        <w:rPr/>
        <w:t>自我介绍的方式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声大师马三立曾介绍自己时说：“我是一匹马，而且是一匹用三条腿站立的瘸马”，他用名字为我们勾画了一副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