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念世界红十字日讲话稿"/>
      <w:r>
        <w:rPr/>
        <w:t>学校纪念世界红十字日讲话稿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8</w:t>
      </w:r>
      <w:r>
        <w:rPr/>
        <w:t>日，是第</w:t>
      </w:r>
      <w:r>
        <w:rPr/>
        <w:t>69</w:t>
      </w:r>
      <w:r>
        <w:rPr/>
        <w:t>个世界红十字日，又是</w:t>
      </w:r>
      <w:r>
        <w:rPr/>
        <w:t>xx</w:t>
      </w:r>
      <w:r>
        <w:rPr/>
        <w:t>市红十字会成立</w:t>
      </w:r>
      <w:r>
        <w:rPr/>
        <w:t>105</w:t>
      </w:r>
      <w:r>
        <w:rPr/>
        <w:t>周年，</w:t>
      </w:r>
      <w:r>
        <w:rPr/>
        <w:t>xx</w:t>
      </w:r>
      <w:r>
        <w:rPr/>
        <w:t>县红十字会成立</w:t>
      </w:r>
      <w:r>
        <w:rPr/>
        <w:t>25</w:t>
      </w:r>
      <w:r>
        <w:rPr/>
        <w:t>周年。</w:t>
      </w:r>
    </w:p>
    <w:p>
      <w:pPr>
        <w:pStyle w:val="Normal"/>
        <w:rPr/>
      </w:pPr>
      <w:r>
        <w:rPr/>
        <w:t>保护人的生命，是人类生存所不可少的人道行为，是响彻千古的声音，是不同文化的相同召唤。所以说，红十字运动是人类文明进步的产物，文化根基非常深厚，可以说是世界上不同文化中伦理道德观念的结晶。</w:t>
      </w:r>
    </w:p>
    <w:p>
      <w:pPr>
        <w:pStyle w:val="Normal"/>
        <w:rPr/>
      </w:pPr>
      <w:r>
        <w:rPr/>
        <w:t>红十字运动的本质是“保护人的生命”，人道、博爱、奉献是红十字会的伟大精神，在这一伟大精神的感召下，红十字这一伟大事业在备灾救灾、维护人的健康、保护人的生命、促进世界和平等方面发挥着其它任何组织所不可替代的作用。</w:t>
      </w:r>
    </w:p>
    <w:p>
      <w:pPr>
        <w:pStyle w:val="Normal"/>
        <w:rPr/>
      </w:pPr>
      <w:r>
        <w:rPr/>
        <w:t>国际红十字运动起源于战地救护，经过</w:t>
      </w:r>
      <w:r>
        <w:rPr/>
        <w:t>140</w:t>
      </w:r>
      <w:r>
        <w:rPr/>
        <w:t>多年的发展，红十字会组织的活动范围由最初局限于战场延伸到了整个社会。组织本身由单一的战地救护发展到集“救护、救助、救灾”为一体、覆盖全球的国际性组织。一百多年来，红十字组织始终如一的人道主义精神，持之以恒的人道主义救助，广泛系统的人道主义服务，充分体现了红十字组织本身所具有的广泛参与性、极强的包容性和鲜明的公益性。今天，红十字运动奉行的七项原则：即“人道、公正、中立、独立、志愿服务、统一和普遍”和提倡的“人道、博爱、奉献”精神所体现的人道主义价值观，已是人类共同的精神财富。坚持红十字会的宗旨和原则，不仅可以启迪爱心、净化灵魂，发扬传统美德，促进人与人的和谐相处，而且有利于在全社会弘扬人道主义，加强社会主义精神文明建设，有力推进中国特色社会主义伟大事业。</w:t>
      </w:r>
    </w:p>
    <w:p>
      <w:pPr>
        <w:pStyle w:val="Normal"/>
        <w:rPr/>
      </w:pPr>
      <w:r>
        <w:rPr/>
        <w:t>红十字会是国际人道主义的社会救助团体，无论是从以往红十字运动发展的历史轨迹来看，还是从未来红十字事业发展的趋势来看，红十字事业要高扬旗帜、创新思路、推进发展，既需要党委和政府的支持，更需要社会各界的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今年的主题为“携手人道促和谐，志愿服务为民生”。根据</w:t>
      </w:r>
      <w:r>
        <w:rPr/>
        <w:t>xx</w:t>
      </w:r>
      <w:r>
        <w:rPr/>
        <w:t>县红十字会的文件要求，要求学校组织知识竞赛、志愿者服务、送温暖等活动，让学生懂得红十字文化建设的内涵。另外请大家“捐出你的零花钱，奉献你的一份爱”，懂得奉献、懂得感恩、懂得博爱，以自己的绵薄之力，为人类的生命和健康、为红十字会事业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