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工作会议上的讲话"/>
      <w:r>
        <w:rPr/>
        <w:t>工会工作会议上的讲话</w:t>
      </w:r>
      <w:bookmarkEnd w:id="0"/>
    </w:p>
    <w:p>
      <w:pPr>
        <w:pStyle w:val="Normal"/>
        <w:rPr/>
      </w:pPr>
      <w:r>
        <w:rPr/>
        <w:t>各位代表、同志们：</w:t>
      </w:r>
    </w:p>
    <w:p>
      <w:pPr>
        <w:pStyle w:val="Normal"/>
        <w:rPr/>
      </w:pPr>
      <w:r>
        <w:rPr/>
        <w:t>times;times;*</w:t>
      </w:r>
      <w:r>
        <w:rPr/>
        <w:t>区工会第七次代表大会今天隆重开幕了，这是全区广大职工政治生活中的一件大事。开好这次大会，对于动员和组织全区各级工会组织和广大干部职工，全面贯彻科学发展观，抢抓</w:t>
      </w:r>
      <w:r>
        <w:rPr/>
        <w:t>times;times;*</w:t>
      </w:r>
      <w:r>
        <w:rPr/>
        <w:t>当前面临的发展机遇，逆势而上，化危为机，促进全区经济社会平稳较快发展，圆满完成年度各项工作任务，具有十分重要的意义。首先，代表区委。区政府，向大会的召开和受到表彰的先进单位、先进个人表示热烈的祝贺</w:t>
      </w:r>
      <w:r>
        <w:rPr/>
        <w:t>!</w:t>
      </w:r>
      <w:r>
        <w:rPr/>
        <w:t>向出席大会的全体代表，全区广大职工和工会工作者致以亲切的问候</w:t>
      </w:r>
      <w:r>
        <w:rPr/>
        <w:t>!</w:t>
      </w:r>
    </w:p>
    <w:p>
      <w:pPr>
        <w:pStyle w:val="Normal"/>
        <w:rPr/>
      </w:pPr>
      <w:r>
        <w:rPr/>
        <w:t>区工会第六次代表大会召开以来的五年，是全区经济社会平稳较快发展的五年，也是全区工会工作取得显著成绩的五年。五年来，区工会在市工会的具体指导下，紧紧围绕区委，区政府的中心工作，为全区科学发展，深化改革、改善民生、维护稳定作出了重要贡献，各级工会组织始终坚持党的领导，充分发挥工会组织的职能作用，广泛开展以劳动竞赛，争先创优，合理化建议、技术革新等为主要内容的群众性活动，促进了经济社会协调发展：积极推行厂务、事务公开，促进了企业的民主政治建设和廉政建设</w:t>
      </w:r>
      <w:r>
        <w:rPr/>
        <w:t>;</w:t>
      </w:r>
      <w:r>
        <w:rPr/>
        <w:t>积极协助党委、政府采取有力措施，重视做好劳动关系协调和困难群体帮扶，促进了职工“三最”问题的缓解。各级工会组织认真开展学习党的十七大、学习实践科学发展观活动等，紧紧围绕全区发展大局开展工作，带领干部职工推动</w:t>
      </w:r>
      <w:r>
        <w:rPr/>
        <w:t>times;times;*</w:t>
      </w:r>
      <w:r>
        <w:rPr/>
        <w:t>科学发展的能力不断提高，较好地发挥了党和政府联系群众的桥梁和纽带作用，为全区经济社会发展，作出了积极贡献，在此，我代表区委、区政府，向全区广大劳动者表示崇高的敬意和衷心的感谢</w:t>
      </w:r>
      <w:r>
        <w:rPr/>
        <w:t>!</w:t>
      </w:r>
    </w:p>
    <w:p>
      <w:pPr>
        <w:pStyle w:val="Normal"/>
        <w:rPr/>
      </w:pPr>
      <w:r>
        <w:rPr/>
        <w:t>当前，全球金融和经济危机还没有见底，</w:t>
      </w:r>
      <w:r>
        <w:rPr/>
        <w:t>times;times;*</w:t>
      </w:r>
      <w:r>
        <w:rPr/>
        <w:t>区作为重化工业区，受到的影响和冲击十分明显，实现保增长、保民生，呆稳定的任务十分艰巨，需要全区上下的共同努力，特别需要进一步调动和激发广大职工旺盛的劳动热情、无穷的聪明才智和巨大的创造活力，克服困难，共度时艰。区委、区政府希望全区广大劳动者，不断创造新业绩，为和谐</w:t>
      </w:r>
      <w:r>
        <w:rPr/>
        <w:t>times;times;*</w:t>
      </w:r>
      <w:r>
        <w:rPr/>
        <w:t>建设再立新功。</w:t>
      </w:r>
    </w:p>
    <w:p>
      <w:pPr>
        <w:pStyle w:val="Normal"/>
        <w:rPr/>
      </w:pPr>
      <w:r>
        <w:rPr/>
        <w:t>一、广大职工要勇当促进经济社会平稳较快发展的主力军</w:t>
      </w:r>
    </w:p>
    <w:p>
      <w:pPr>
        <w:pStyle w:val="Normal"/>
        <w:rPr/>
      </w:pPr>
      <w:r>
        <w:rPr/>
        <w:t>为应对全球金融危机对</w:t>
      </w:r>
      <w:r>
        <w:rPr/>
        <w:t>times;times;*</w:t>
      </w:r>
      <w:r>
        <w:rPr/>
        <w:t>经济社会的影响，努力完成年变保增长、保民生、保稳定的目标任务，区委、区政府按照科学发展观要求，从</w:t>
      </w:r>
      <w:r>
        <w:rPr/>
        <w:t>times;times;*</w:t>
      </w:r>
      <w:r>
        <w:rPr/>
        <w:t>重化工业区的区情出发，决定实施“一二五”工程，即一个目标：到“十二五”期末，在全省率先打造千亿</w:t>
      </w:r>
      <w:r>
        <w:rPr/>
        <w:t>gdp</w:t>
      </w:r>
      <w:r>
        <w:rPr/>
        <w:t>区</w:t>
      </w:r>
      <w:r>
        <w:rPr/>
        <w:t>(</w:t>
      </w:r>
      <w:r>
        <w:rPr/>
        <w:t>县</w:t>
      </w:r>
      <w:r>
        <w:rPr/>
        <w:t>);</w:t>
      </w:r>
      <w:r>
        <w:rPr/>
        <w:t>两个重点：发展循环经济和建设宜居城区</w:t>
      </w:r>
      <w:r>
        <w:rPr/>
        <w:t>;</w:t>
      </w:r>
      <w:r>
        <w:rPr/>
        <w:t>五大产业：打造钢铁和石油化工两个千亿产业，发展先进装备制造、新能源和环保两个三百亿产业，培育工业设计百亿产业。广大职工在开展学习实践活动中，要以推进“一二五”工程为重点，着力转变与科学发展观要求不相适应的思想观念，增强贯彻落实科学发展观的自觉性和坚定性，为</w:t>
      </w:r>
      <w:r>
        <w:rPr/>
        <w:t>times;times;*</w:t>
      </w:r>
      <w:r>
        <w:rPr/>
        <w:t>加快发展激发动力。要围绕制约</w:t>
      </w:r>
      <w:r>
        <w:rPr/>
        <w:t>times;times;*</w:t>
      </w:r>
      <w:r>
        <w:rPr/>
        <w:t>发展的难题，立足本职岗位，勇于开拓创新，为转变发展方式贡献力量。要围绕循环经济发展。企业节能增效等重点问题，开展技术革新和难点攻关活动，努力取得更多的技术革新、发明创造成果。要注重业务学习，加强岗位练兵，提高劳动技能，争当知识型、技能型职工，为提高企业市场竞争力贡献力量。要树立绿色理念，强化环保意识，千方百计节约资源、保护环境，为全区生态文明建设献计出力。要发扬工人阶级识大体、顾大局的优良传统，正确对待改革发展中遇到的困难，正确处理个人利益和集体利益。局部利益和整体益利、当前利益和长远利益的关系，为维护社会稳定作出不懈努力。</w:t>
      </w:r>
    </w:p>
    <w:p>
      <w:pPr>
        <w:pStyle w:val="Normal"/>
        <w:rPr/>
      </w:pPr>
      <w:r>
        <w:rPr/>
        <w:t>二、各级工会组织要不断开创服务全区中心工作的新局面</w:t>
      </w:r>
    </w:p>
    <w:p>
      <w:pPr>
        <w:pStyle w:val="Normal"/>
        <w:rPr/>
      </w:pPr>
      <w:r>
        <w:rPr/>
        <w:t>工会组织是党和政府联系职工群众的桥梁和纽带。全区各级各类工会组织要认真按照全国总工会的部署安排，结合全区的中心工作，扎实开展“共同约定行动”、“同舟共济保增长、建功立业促发展”劳动竞赛活动，尊重职工的主人翁地位，凝聚职工的无穷力量，想方设法把全区广大职工的积极性、主动生、创造性引导到区委、区政府保增长、保民生，保稳定的决策部署上来</w:t>
      </w:r>
      <w:r>
        <w:rPr/>
        <w:t>;</w:t>
      </w:r>
      <w:r>
        <w:rPr/>
        <w:t>引导到加快推进“两型社会”建设、循环经济建设和宜居城区建设上来。要切实履行好依法维护职工合法权益的基本职责，始终把维护工人阶级和广大劳动群众的根本利益作为工会工作的出发点和落脚点，关心职工疾苦，倾听职工呼声，更好地代表和维护职工的合法权益，扎扎实实地为职工办实事，办好事，满腔热忱地帮助职工解决生产生活方面的实际困难。要坚持和完善以职工代表大会为基本形式的企事业民主管理制度，做好厂务公开、平等协商和签订集体合同等方面的工作，切实保证职工行使参与民主管理、民主监督的权利。要发挥自身优势，协助做好下岗、失业人员的帮扶、救助、创业工作，努力帮助他们尽快实现再就业和自主创业。要深入实施送温暖工程，健全完善帮扶救助工作的长效机制，切实解决好少数职工的生活困难问题，让广大职工更多地享受改革发展成果。要创新工会工作机制体制，确保工会组织在服务、落实区委、区政府各项工作部署方面不断取得新成效。</w:t>
      </w:r>
    </w:p>
    <w:p>
      <w:pPr>
        <w:pStyle w:val="Normal"/>
        <w:rPr/>
      </w:pPr>
      <w:r>
        <w:rPr/>
        <w:t>三、各级党组织要成为工会组织开展工作的贴心人</w:t>
      </w:r>
    </w:p>
    <w:p>
      <w:pPr>
        <w:pStyle w:val="Normal"/>
        <w:rPr/>
      </w:pPr>
      <w:r>
        <w:rPr/>
        <w:t>胡锦涛同志曾深刻指出：“工人阶级作为国家领导阶级的地位不能动摇，作为改革开放和社会主义现代化建设主力军的作用不能削弱，全心全意依靠工人阶级的根本指导方针不能改变。”胡锦涛这一重要论述，为我们加强和改进工会工作指明了方向，全区各级党组织要进一步重视工会工作，认真听取工会对涉及职工切身利益重大事项的意见和建议，及时研究、解决新形势下工会工作面临的重大问题和遇到的实际困难，支持他们依照法律和工会章程独立自主、创造性地开展工作。要从政治安排、权益保护、舆论宣传上落实全心全意依靠工人阶级的指导方针。要加强工会干部队伍建设，关心和支持工会工作，努力为工会工作创造良好的环境。各级工会组织要进一步加强自身建设，增强政治意识、责任意识、服务意识和刨新意识，适应工人阶级内部结构的新变化和职工群众的新要求，积极创新工会的组织体制、运行机制和活动方式，不断增强工会组织的吸引力，凝聚力和战斗力，努力把各级工会建设成为上级靠得住、企业离不开、职工信得过的职工之家。要切实加强和改善党对工会工作的领导，支持工会依照法律和章程刨造性地开展工作，及时研究解决工会工作中的重大问题。要把更多资源和手段赋予工会组织，为工会履行职责提供更好的环境和条件，把党政所需，职工所急，工会所能的事情更多地交给工会组织去办，不断扩大工会组织的社会影响，使工会在社会生活中发挥应有作用。</w:t>
      </w:r>
    </w:p>
    <w:p>
      <w:pPr>
        <w:pStyle w:val="Normal"/>
        <w:widowControl/>
        <w:bidi w:val="0"/>
        <w:spacing w:before="180" w:after="180"/>
        <w:jc w:val="left"/>
        <w:rPr/>
      </w:pPr>
      <w:r>
        <w:rPr/>
        <w:t>同志们，劳动创造世界，奋斗成就伟业。在构建和谐</w:t>
      </w:r>
      <w:r>
        <w:rPr/>
        <w:t>times;times;*</w:t>
      </w:r>
      <w:r>
        <w:rPr/>
        <w:t>进程中，工人阶级责任重大，使命光荣。让我们高举中国特色社会主义伟大旗帜，深入贯彻落实科学发展观，进一步解放思想，开拓创新，逆势而上，以保增长、保民生、保稳定的优异成绩，迎接中华人民共和国成立</w:t>
      </w:r>
      <w:r>
        <w:rPr/>
        <w:t>60</w:t>
      </w:r>
      <w:r>
        <w:rPr/>
        <w:t>周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