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弟子规演讲稿"/>
      <w:r>
        <w:rPr/>
        <w:t>关于弟子规演讲稿</w:t>
      </w:r>
      <w:bookmarkEnd w:id="0"/>
    </w:p>
    <w:p>
      <w:pPr>
        <w:pStyle w:val="Normal"/>
        <w:rPr/>
      </w:pPr>
      <w:r>
        <w:rPr/>
        <w:t>“</w:t>
      </w:r>
      <w:r>
        <w:rPr/>
        <w:t>父母呼，应勿缓。父母命，行勿懒……”想必这段文字大家早已耳熟能详，我们会读，会写，会背，可是我们真的有用心去体会过这些话的意思吗</w:t>
      </w:r>
      <w:r>
        <w:rPr/>
        <w:t>?“</w:t>
      </w:r>
      <w:r>
        <w:rPr/>
        <w:t>孝”是我们作为学生主修的第一门课，“入则孝”的意思是在家里要善事父母。</w:t>
      </w:r>
    </w:p>
    <w:p>
      <w:pPr>
        <w:pStyle w:val="Normal"/>
        <w:rPr/>
      </w:pPr>
      <w:r>
        <w:rPr/>
        <w:t>“</w:t>
      </w:r>
      <w:r>
        <w:rPr/>
        <w:t>入则孝”这一部分都是规范我们在家里对父母的言行举止。对父母的态度不能专横无礼</w:t>
      </w:r>
      <w:r>
        <w:rPr/>
        <w:t>;</w:t>
      </w:r>
      <w:r>
        <w:rPr/>
        <w:t>说话时要和颜悦色</w:t>
      </w:r>
      <w:r>
        <w:rPr/>
        <w:t>;</w:t>
      </w:r>
      <w:r>
        <w:rPr/>
        <w:t>冬夏季节要让父母舒适，在饮食起居上照顾好父母</w:t>
      </w:r>
      <w:r>
        <w:rPr/>
        <w:t>;</w:t>
      </w:r>
      <w:r>
        <w:rPr/>
        <w:t>即使父母对我们的态度不好，也应孝顺父母。</w:t>
      </w:r>
    </w:p>
    <w:p>
      <w:pPr>
        <w:pStyle w:val="Normal"/>
        <w:rPr/>
      </w:pPr>
      <w:r>
        <w:rPr/>
        <w:t>无论在什么时候，都要在心里想着父母。因为是父母养育了我们，我们欠父母的太多的恩情，我们只能以此为报。如果我们能以这样的心去做，就是善事父母，这才是做人的根本，这才是学习“入则孝”的意图。</w:t>
      </w:r>
    </w:p>
    <w:p>
      <w:pPr>
        <w:pStyle w:val="Normal"/>
        <w:rPr/>
      </w:pPr>
      <w:r>
        <w:rPr/>
        <w:t>父母对我们的恩情永世难忘。所以我们要尽自己最大所能去回报父母。父母在世时我们把最好的东西留给父母</w:t>
      </w:r>
      <w:r>
        <w:rPr/>
        <w:t>;</w:t>
      </w:r>
      <w:r>
        <w:rPr/>
        <w:t>父母去世后我们要守孝三年，三年里，应杜绝酒肉，居处住所要固定。“出必告，反必面”父母是最关心我们的人，如果他们不知道我们干嘛去了，就会担我们，让父母担心，也是不孝的。反过来，如果我们让父母知道自己在哪，在干什么，父母就能把我们把好处想，会替我们加油，这很利于我们事业的成功。这句话让我改变了许多。</w:t>
      </w:r>
    </w:p>
    <w:p>
      <w:pPr>
        <w:pStyle w:val="Normal"/>
        <w:rPr/>
      </w:pPr>
      <w:r>
        <w:rPr/>
        <w:t>俗话说“百善孝为先”。孝是我们中华民族的传统美德，历经几千年的悠久历史。历史上还有二十四孝作为我们的典范。所以，我们要把“孝”发扬光大。虽然我们现在做不了什么，但是孝可以通过各种途径来表达：我们可以在学校认真听讲</w:t>
      </w:r>
      <w:r>
        <w:rPr/>
        <w:t>;</w:t>
      </w:r>
      <w:r>
        <w:rPr/>
        <w:t>在考试中取得好成绩。父母看见我们那一张张认真听讲的脸，一张张成绩优异的卷子，也会十分高兴。这也算我们对父母的小小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，其实是一种有效的互动，是长辈和小辈之间爱的交流。它的范围非常广，然而，究其本质，孝，就是要做到不让父母担心，让父母事事顺心，为父母虑，替父母忧。人都说“滴水之恩当涌泉相报”，而父母为我们付出的又怎能是滴水</w:t>
      </w:r>
      <w:r>
        <w:rPr/>
        <w:t>?</w:t>
      </w:r>
      <w:r>
        <w:rPr/>
        <w:t>我们对父母的付出只是沧海一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