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英文范文"/>
      <w:r>
        <w:rPr/>
        <w:t>考研复试自我介绍英文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icentcity.myundergratuadeperiodwillbeaccomplishedinchanganuniversityinjuly</w:t>
      </w:r>
      <w:r>
        <w:rPr/>
        <w:t>，</w:t>
      </w:r>
      <w:r>
        <w:rPr/>
        <w:t>2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sonelcomputerforhalfamonth.</w:t>
      </w:r>
      <w:r>
        <w:rPr/>
        <w:t>，</w:t>
      </w:r>
      <w:r>
        <w:rPr/>
        <w:t>andiamthefirstoneinmyclasswhoownhishomepage.forthermore</w:t>
      </w:r>
      <w:r>
        <w:rPr/>
        <w:t>，</w:t>
      </w:r>
      <w:r>
        <w:rPr/>
        <w:t>iamapersonwithgreatperserverence.duringthedayspreparingforthefirst</w:t>
      </w:r>
    </w:p>
    <w:p>
      <w:pPr>
        <w:pStyle w:val="Normal"/>
        <w:rPr/>
      </w:pPr>
      <w:r>
        <w:rPr/>
        <w:t>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ate.ioftengotoenglishcornertopractisemyoralenglishoneverythursday</w:t>
      </w:r>
      <w:r>
        <w:rPr/>
        <w:t>，</w:t>
      </w:r>
      <w:r>
        <w:rPr/>
        <w:t>andwritecompositionstoimprovemyw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