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演讲稿"/>
      <w:r>
        <w:rPr/>
        <w:t>祖国在我心中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，今天我演讲的题目是《祖国在我心中》。</w:t>
      </w:r>
    </w:p>
    <w:p>
      <w:pPr>
        <w:pStyle w:val="Normal"/>
        <w:rPr/>
      </w:pPr>
      <w:r>
        <w:rPr/>
        <w:t>你们一定看见过祖国的锦绣河山吧。那滔滔江水，滚滚黄河，连绵起伏的山峰，都属于我们伟大的祖国。我们都是炎黄子孙，龙的传人。我们的幸福生活来自于祖国，只有国家富裕强大，才能使我们永久幸福的生活下去。历史告诉我们，国家不强盛，就要挨打。当侵略者的铁蹄践踏我们锦绣河山的时候，每一个中国人的脸上都流着泪。曾几何时，我们的祖国饱经沧桑，历尽磨难，她成了帝国主义倾销鸦片的场所，成了军阀混战的战场，成了帝国主义瓜分的地方。她曾遍体鳞伤，千疮百孔。此时此刻，是一个又一个中华儿女，在祖国母亲生死存忘的危难关头，是他们用一颗颗赤胆忠心，发出了一声声震惊世界的呐喊，抒写了一首首悲壮的诗歌。为挽救我们的中华民族，他们求索奋斗、浴血疆场、马革尸还……孙中山先生在黑夜里开始规划治国方略</w:t>
      </w:r>
      <w:r>
        <w:rPr/>
        <w:t>;</w:t>
      </w:r>
      <w:r>
        <w:rPr/>
        <w:t>毛泽东主席在贫瘠的土地上支撑民族的血肉与骨骼</w:t>
      </w:r>
      <w:r>
        <w:rPr/>
        <w:t>;</w:t>
      </w:r>
      <w:r>
        <w:rPr/>
        <w:t>张学良将军为了挽救民族危亡，毅然发动了西安事变，林则徐虎门销烟，刘胡兰宁死不屈，红军战士爬雪山、过草地，走过了长征两万五千里。正是这千千万万的中华儿女，拯救了祖国，正是他们，用满腔的热血，谱写了《义勇军进行曲》，才使得我们今天的中华人民共和国国歌响彻中华大地，那耻辱和不幸已经成为过去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当巍峨的华表披上曙光，当雄伟的天安门迎来新一轮的太阳，当无数先烈用鲜血染红的五星红旗在天安门广场冉冉升起，伟大领袖毛泽东主席洪亮的声音传遍了全世界：“中华人民共和国成立了</w:t>
      </w:r>
      <w:r>
        <w:rPr/>
        <w:t>!</w:t>
      </w:r>
      <w:r>
        <w:rPr/>
        <w:t>中国人民从此站起来了</w:t>
      </w:r>
      <w:r>
        <w:rPr/>
        <w:t>!”</w:t>
      </w:r>
      <w:r>
        <w:rPr/>
        <w:t>这一时刻，中国，一个响亮的名字</w:t>
      </w:r>
      <w:r>
        <w:rPr/>
        <w:t>;</w:t>
      </w:r>
      <w:r>
        <w:rPr/>
        <w:t>一个让世界震撼的名字</w:t>
      </w:r>
      <w:r>
        <w:rPr/>
        <w:t>;</w:t>
      </w:r>
      <w:r>
        <w:rPr/>
        <w:t>一个让无数华夏儿女为之骄傲与自豪的名字，从此诞生了。这一激动人心的日子到来时亿万人民为之雀跃。沉睡了百年的东方“雄狮”终于昂首立于世界。这是一个沸腾向上的祖国</w:t>
      </w:r>
      <w:r>
        <w:rPr/>
        <w:t>;</w:t>
      </w:r>
      <w:r>
        <w:rPr/>
        <w:t>这是一个如日中天的祖国</w:t>
      </w:r>
      <w:r>
        <w:rPr/>
        <w:t>!</w:t>
      </w:r>
      <w:r>
        <w:rPr/>
        <w:t>回顾新中国成立了六十二年来的巨变不禁让人感慨万千。新中国在刚刚成立之初，在各行各业百废待兴之时，却遭受了“十年浩劫”的洗礼。在粉碎了“”之后中国再一次迎来了新的发展机遇，但是在这样一个岔路口许多人在彷徨犹豫。不知道中国改走怎样一条道路。就是在这样的关键时刻，邓小平同志提出了改革开放的策略。这犹如一声春雷惊醒了整个中国，也激发了广大中国人民迅速的投入到经济建设中去的决心与信心。香港、澳门本是我国神圣不可侵犯的领土，但是由于清政府的软弱无能，他们离开了祖国母亲</w:t>
      </w:r>
      <w:r>
        <w:rPr/>
        <w:t>;</w:t>
      </w:r>
      <w:r>
        <w:rPr/>
        <w:t>在</w:t>
      </w:r>
      <w:r>
        <w:rPr/>
        <w:t>1997</w:t>
      </w:r>
      <w:r>
        <w:rPr/>
        <w:t>、</w:t>
      </w:r>
      <w:r>
        <w:rPr/>
        <w:t>1999</w:t>
      </w:r>
      <w:r>
        <w:rPr/>
        <w:t>年，他们相继回到祖国母亲的怀抱</w:t>
      </w:r>
      <w:r>
        <w:rPr/>
        <w:t>;</w:t>
      </w:r>
      <w:r>
        <w:rPr/>
        <w:t>嫦娥奔月是我们先辈们几千年前的伟大梦想，这个梦想在“神州</w:t>
      </w:r>
      <w:r>
        <w:rPr/>
        <w:t>5</w:t>
      </w:r>
      <w:r>
        <w:rPr/>
        <w:t>号”载人飞船载着杨利伟进入太空以后，已不是梦想。</w:t>
      </w:r>
    </w:p>
    <w:p>
      <w:pPr>
        <w:pStyle w:val="Normal"/>
        <w:rPr/>
      </w:pPr>
      <w:r>
        <w:rPr/>
        <w:t>现在，中国的科技发达了，我们人人都过上了幸福的小康生活。中华民族迎来了新的辉煌。改革开放三十多年来，在广大劳动人民的辛勤劳动下，无论科技、体育，我们都取得了进步，北京奥运会上，体育健儿们使中国跻身体育强国之列，五星红旗一次次高高飘扬在家门口，激昂的中华人民共和国国歌一次次让无数的中华儿女心潮澎湃，热泪盈眶。“祖国在我心中”，简简单单的六个字，道尽了多少中华儿女的心声啊</w:t>
      </w:r>
      <w:r>
        <w:rPr/>
        <w:t>!</w:t>
      </w:r>
      <w:r>
        <w:rPr/>
        <w:t>正是因为有这样一颗中国心，革命先烈抛头颅，洒热血，奥运健儿奋勇拼搏，屡创辉煌。</w:t>
      </w:r>
    </w:p>
    <w:p>
      <w:pPr>
        <w:pStyle w:val="Normal"/>
        <w:rPr/>
      </w:pPr>
      <w:r>
        <w:rPr/>
        <w:t>如今，时代的接力棒要靠我们相传，历史和未来将由我们焊接，我们要不忘祖国寄予我们的厚望，发奋图强，不忘祖国</w:t>
      </w:r>
      <w:r>
        <w:rPr/>
        <w:t>!</w:t>
      </w:r>
      <w:r>
        <w:rPr/>
        <w:t>因为：祖国在我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