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发言稿模板"/>
      <w:r>
        <w:rPr/>
        <w:t>幼儿园毕业典礼发言稿模板</w:t>
      </w:r>
      <w:bookmarkEnd w:id="0"/>
    </w:p>
    <w:p>
      <w:pPr>
        <w:pStyle w:val="Normal"/>
        <w:rPr/>
      </w:pPr>
      <w:r>
        <w:rPr/>
        <w:t>亲爱的小朋友、老师和家长朋友们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今天，是一个让我们激动而难忘的日子，我们幼儿园大班小朋友结束了幼儿园生活、学习，即将毕业了。在此，我代表全体老师祝贺你们，祝贺你们长大了，懂事了，更祝贺你们即将升入小学一年级了！</w:t>
      </w:r>
    </w:p>
    <w:p>
      <w:pPr>
        <w:pStyle w:val="Normal"/>
        <w:rPr/>
      </w:pPr>
      <w:r>
        <w:rPr/>
        <w:t>望着今天长大的你们，确实让老师舍不得，想起我们师生共同度过的每一天，都是我们生命中最珍贵的回忆。看到你们的健康成长，我感到由衷的高兴，还记得当爸爸妈妈拽着你们的小手，步入幼儿园时，那嗷嗷的哭叫声划破了长空，那不断挥舞着的小手像是拨动着无声的琴弦，那焦急跺着的小脚像擂起的战鼓，满脸挂着鼻涕，泪珠和汗滴的你们用独特方式迎接着新生活的开始。</w:t>
      </w:r>
    </w:p>
    <w:p>
      <w:pPr>
        <w:pStyle w:val="Normal"/>
        <w:rPr/>
      </w:pPr>
      <w:r>
        <w:rPr/>
        <w:t>在日复一日的幼儿园集体生活中，你们在老师的帮助下学会了简单的生活自理，学会了与小朋友们友好相处，学会了一些探究的小本领，学会了尊重和关爱。你们长大了，在经历了一次又一次活动的洗礼之后，变得大方，活泼，有礼貌了，有了集体荣誉感，有了竞争意识，你们为幼儿园赢得了许多荣耀！感谢你，亲爱的孩子们，是你们的成长让我们的工作更添异彩。感谢你，尊敬的家长朋友，是你们的鼎力协作我们的教育教学活动才有今天的成效。</w:t>
      </w:r>
    </w:p>
    <w:p>
      <w:pPr>
        <w:pStyle w:val="Normal"/>
        <w:rPr/>
      </w:pPr>
      <w:r>
        <w:rPr/>
        <w:t>亲爱的孩子们，你们永远是幼儿园的骄傲，愿你们健康、快乐、充满自信地成长，当你们戴上红领巾的时候，别忘了再回幼儿园看看老师和弟弟、妹妹们，因为这里永远是你们的家，我们期待着你们回家的脚步，更祝福你们的明天更加灿烂辉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