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民主评议自我评价"/>
      <w:r>
        <w:rPr/>
        <w:t>　　</w:t>
      </w:r>
      <w:r>
        <w:rPr/>
        <w:t>2023</w:t>
      </w:r>
      <w:r>
        <w:rPr/>
        <w:t>年党员民主评议自我评价</w:t>
      </w:r>
      <w:bookmarkEnd w:id="0"/>
    </w:p>
    <w:p>
      <w:pPr>
        <w:pStyle w:val="Normal"/>
        <w:rPr/>
      </w:pPr>
      <w:r>
        <w:rPr/>
        <w:t>根据</w:t>
      </w:r>
      <w:r>
        <w:rPr/>
        <w:t>x</w:t>
      </w:r>
      <w:r>
        <w:rPr/>
        <w:t>号关于做好</w:t>
      </w:r>
      <w:r>
        <w:rPr/>
        <w:t>xx</w:t>
      </w:r>
      <w:r>
        <w:rPr/>
        <w:t>年年度民主评议党员工作的通知要求，通过对照学习，结合本人工作实际情况，回顾一年来的工作学习情况，有收获也有不足。思想上有了一定的进步，工作也比较圆满，现将我一年来的思想、工作和学习等方面的情况给大家汇报如下：</w:t>
      </w:r>
    </w:p>
    <w:p>
      <w:pPr>
        <w:pStyle w:val="Normal"/>
        <w:rPr/>
      </w:pPr>
      <w:r>
        <w:rPr/>
        <w:t>作为一名中共党员，在给我无限的信心的同时也有更多的压力。时刻提醒着我注意，什么是一个党员该做的，什么是不该做的，更促进了我的进步。首先，我深刻而清楚地认识到自己的缺点和不足，并在生活中循序渐进地改善。使我感到自己还有很多路要走还有很多事要学，当然自己的努力是少不了的。我有信心明年总结的时候可以完全改正一些不足和缺点。因为我是一名党员，就应该拿出吃苦耐劳的精神，如果连自己的缺点都不能克服还谈什么先锋模范作用。这一年里，我积极响应分局党员活动，配合当前的理论前沿，为自己补充新鲜血液。当然，加强理论学习仍将是今后工作和生活中的一项主要的内容。不断加强学习，以适应社会发展的需要，不断的提高自己的政治理论素质，以适应社会经济发展的客观要求。在坚持学习邓小平理论、深入领会“三个代表”重要思想的基础上，紧密结合践行社会主义荣辱观，我的政治理论素质有所提高，进一步坚定了“立党为公、执政为民”的信念，工作上坚持引水期间二十四小时值班，适时处理引水安全隐患，全年无责任事故发生，完成了安全引水，渠道安全度汛、水毁工程统计、年度水毁工程维修质量监督。取得了较好的成绩，但我深知这些成绩的取得是与领导的正确领导分不开的，是与全体同事的密切配合和共同努力分不开的。今年是我们党成立</w:t>
      </w:r>
      <w:r>
        <w:rPr/>
        <w:t>86</w:t>
      </w:r>
      <w:r>
        <w:rPr/>
        <w:t>周年，也是我国“十一五”发展规划的第一年，作为一名共产党员，作为单位里的中层干部，深感责任重大，感想也很多，下面我谈谈这一年来的五点感受，与大家共勉。</w:t>
      </w:r>
    </w:p>
    <w:p>
      <w:pPr>
        <w:pStyle w:val="Normal"/>
        <w:rPr/>
      </w:pPr>
      <w:r>
        <w:rPr/>
        <w:t>感想之一，做为一名中层干部必须要有责任心。作为一名在中层岗位上的水利人，面对工程管理工作日新月异的变化，感到压力很大，这种压力一方面来自组织对我的信任，另一方面来自自身经验的不足。我认为要想充满信心地面对各项工作，首先要增强自身的责任意识，这是做好分局党支部交给我的重任、带好一班人、完成每一项工作的首要前提。有压力才有动力，有紧张感才有紧迫感。所以我想我在这个岗位上，首先要有责任心，要对上级负责、对下属负责。</w:t>
      </w:r>
    </w:p>
    <w:p>
      <w:pPr>
        <w:pStyle w:val="Normal"/>
        <w:rPr/>
      </w:pPr>
      <w:r>
        <w:rPr/>
        <w:t>感想之二，中层干部也要有驾驭部门全局的思想和能力。我认为，作为中层干部就要树立部门全局意识，锻炼驾驭部门全局的能力，这也是自己在</w:t>
      </w:r>
      <w:r>
        <w:rPr/>
        <w:t>3</w:t>
      </w:r>
      <w:r>
        <w:rPr/>
        <w:t>年工作中地深刻体会。在思想上要“站得高”，也就是说要善于从宏观上把握部门整体工作思路，布置任何一项工作都要与上级领导的要求保持一致，同时要结合本部门实际，引导本段干部职工转变观念，树立一盘棋的思想。这样才能避免凭个人喜好出发，导致顾此失彼的偏差局面，才能保证维护整体利益的同时兼顾了局部利益。</w:t>
      </w:r>
    </w:p>
    <w:p>
      <w:pPr>
        <w:pStyle w:val="Normal"/>
        <w:rPr/>
      </w:pPr>
      <w:r>
        <w:rPr/>
        <w:t>感想之三，群众是一切工作的力量源泉。有句古话“水能载舟、亦能覆舟”，说明的是群众在一个国家、一个党建设中的重要性。我们的各项管理工作也不例外，要想做好我们的工作首先要做好群众的工作。制度是靠人落实下去的，再完善、再有效的制度得不到落实或执行不到位等于白纸一张，不完善的制度认真执行会收到比较好的效果。所以说做好群众工作是关键，但是怎样能做好群众工作，我认为既要严格管理又要爱护有佳。首先是“严管”，放任自流等于害职工。要从制度上约束他们自觉地去遵纪守法，执行制度必严肃，落实政策必到位。其次是“爱护”，不爱护群众的干部不是好干部。只有关心群众的疾苦，了解他们所想的事情，帮助他们解决生活上的困难，才能充分调动起他们的积极性，让他们排除后顾之忧，全心全意地投入到工作中去。</w:t>
      </w:r>
    </w:p>
    <w:p>
      <w:pPr>
        <w:pStyle w:val="Normal"/>
        <w:rPr/>
      </w:pPr>
      <w:r>
        <w:rPr/>
        <w:t>感想之四，中层干部必须率先垂范。做官如做人，为人正派为官才能公正严明。领导干部不管官位大小，其一言一行都是群众的一面镜子，不论在工作纪律方面还是在廉洁自律方面都为职工起着表率作用。所以决不能搞台上一套，台下一套，而应该表里如一、言出必行，这样才能放下一切私心杂念，全心全意地投入工作中去。</w:t>
      </w:r>
    </w:p>
    <w:p>
      <w:pPr>
        <w:pStyle w:val="Normal"/>
        <w:rPr/>
      </w:pPr>
      <w:r>
        <w:rPr/>
        <w:t>感想之五，管住自己，就一定能管住自己的干部职工。这是我的又一个观点。威信是自己树立起来的，不是别人吹出来的，廉政是自己做出来的，不是别人写出来的，想让干部职工们廉洁自律，自己本身要廉洁。与此同时，还要为干部职工们创造能够廉洁的条件。应该说，这些年来，我对自身、对集体的廉政建设都十分重视，能够严格按照分局领导的要求和各项廉政制度办事。</w:t>
      </w:r>
    </w:p>
    <w:p>
      <w:pPr>
        <w:pStyle w:val="Normal"/>
        <w:rPr/>
      </w:pPr>
      <w:r>
        <w:rPr/>
        <w:t>干好工作的决心和信心都有，主观动机向好的方向发展是人人所想，我想每个人都是在不断的总结与改正中取得进步的。下面就剖析一下自己存在的不足之处，请领导和同志们给予批评指正，以便我在今后的工作中加以改进。</w:t>
      </w:r>
    </w:p>
    <w:p>
      <w:pPr>
        <w:pStyle w:val="Normal"/>
        <w:rPr/>
      </w:pPr>
      <w:r>
        <w:rPr/>
        <w:t>问题之一，学习不够深入。当前工作形势对我们干部的综合素质提出了很大挑战，学习是刻不容缓的事情。但是自己在政治理论学习和业务学习上都不够深入细致，对于一些新知识、新理论，只是一知半解，缺乏刻苦专研的精神，尤其是在工作繁忙的时候，忙于一般性的事务工作，学习还不够深入。在各项政治理论学习中，还存在有一定的走过场的做法。对建立现代化的工程管理体制和机制上，认识还不够到位。今后要进一步端正学习态度，进一步探索学习方法，在理论深度上下工夫。</w:t>
      </w:r>
    </w:p>
    <w:p>
      <w:pPr>
        <w:pStyle w:val="Normal"/>
        <w:rPr/>
      </w:pPr>
      <w:r>
        <w:rPr/>
        <w:t>问题之二，工作布置多亲自检查少。平时总觉得有许多事要办，对下面要求多，加上自己性子急，还要求办事质量。自已往往把工作布置下去之后很少亲自督促检查，或者只是过问一下，有时布置多了连过问都忘了。所以今后我决心一方面要抓好所属工作的宏观调控，另一方面还要抓好具体管理。</w:t>
      </w:r>
    </w:p>
    <w:p>
      <w:pPr>
        <w:pStyle w:val="Normal"/>
        <w:rPr/>
      </w:pPr>
      <w:r>
        <w:rPr/>
        <w:t>问题之三，小节问题需要改进。比如：工作方法有时比较简单</w:t>
      </w:r>
      <w:r>
        <w:rPr/>
        <w:t>;</w:t>
      </w:r>
      <w:r>
        <w:rPr/>
        <w:t>工作中有时情绪急躁、爱发脾气</w:t>
      </w:r>
      <w:r>
        <w:rPr/>
        <w:t>;</w:t>
      </w:r>
      <w:r>
        <w:rPr/>
        <w:t>不论是不是应酬，工作日喝酒的毛病还存在。</w:t>
      </w:r>
    </w:p>
    <w:p>
      <w:pPr>
        <w:pStyle w:val="Normal"/>
        <w:rPr/>
      </w:pPr>
      <w:r>
        <w:rPr/>
        <w:t>问题之四，创造性地开展工作不够。我有时对待工作不能始终保持积极的态度，尤其当手头工作稍多，稍忙时，存有“事不关己，高高挂起”的思想，总觉得自己是一个普通的党员，也干不了什么大事，没有深刻理解“全心全意为人民服务”的宗旨，作为一名工程管理人员，创造性地抓好领导指示精神的全面落实，是自己的职责所在，也是做好各项工作的必然要求，但由于种种原因，导致自己在工作中有时顾忌过多，思前想后，放不开手脚，没有大胆地结合管理段实际情况，拿出新办法，新思路和新对策，研究和解决新情况、新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这些年的一些感想和对自身不足之处的看法，也是作为一个党员在落实局党委</w:t>
      </w:r>
      <w:r>
        <w:rPr/>
        <w:t>xx</w:t>
      </w:r>
      <w:r>
        <w:rPr/>
        <w:t>年年度民主评议党员的一次自我剖析。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努力开创分局工程管理工作的新局面，使自己在今后的工作中进一步走向成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