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心得精选600字"/>
      <w:r>
        <w:rPr/>
        <w:t>升旗仪式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准备了一个星期的升旗仪式就要在今天举行了，我们六一班的全体师生既兴奋又激动，希望能在全校师生面前一展风采。乍暖还寒，虽然今天的天气不暖和，但这丝毫也不会影响我们高昂的情绪。</w:t>
      </w:r>
    </w:p>
    <w:p>
      <w:pPr>
        <w:pStyle w:val="Normal"/>
        <w:rPr/>
      </w:pPr>
      <w:r>
        <w:rPr/>
        <w:t>丁零零，大课间的铃声响起来了，我们排着整齐的队伍在岳老师的带领下来到后操场上。我和雅哲同学是升旗手，张伯洲、崔雅婷、吕振烨、赵振良四名同学是护旗手</w:t>
      </w:r>
      <w:r>
        <w:rPr/>
        <w:t>;</w:t>
      </w:r>
      <w:r>
        <w:rPr/>
        <w:t>赵淇、远宜、杨晓佳、苏苏、徐梦然、尹嘉这六名同学是朗诵小嘉宾。我们六名升旗手和六名朗诵小嘉宾穿着蓝白相间的校服，佩戴着鲜艳的红领巾，昂首挺胸地来到国旗台前。</w:t>
      </w:r>
    </w:p>
    <w:p>
      <w:pPr>
        <w:pStyle w:val="Normal"/>
        <w:rPr/>
      </w:pPr>
      <w:r>
        <w:rPr/>
        <w:t>随着国歌的奏响，我们开始升旗了，我和雅哲注意力高度集中，我们的目光紧紧跟随着国旗在移动，两只手在不停地拉动着旗线，时快时慢，时缓时急。所有的老师和同学都抬起头，边向着国旗行注目礼边在心里默唱着《义勇军进行曲》，一股对祖国的敬意与深情涌上了大家的心头。不一会儿，国歌奏完，鲜艳的五星红旗就已经在我们的操场上空迎风飘扬了，在蓝天、白云的映衬下，国旗格外得美丽。</w:t>
      </w:r>
    </w:p>
    <w:p>
      <w:pPr>
        <w:pStyle w:val="Normal"/>
        <w:rPr/>
      </w:pPr>
      <w:r>
        <w:rPr/>
        <w:t>“</w:t>
      </w:r>
      <w:r>
        <w:rPr/>
        <w:t>礼毕</w:t>
      </w:r>
      <w:r>
        <w:rPr/>
        <w:t>!”</w:t>
      </w:r>
      <w:r>
        <w:rPr/>
        <w:t>随着广播响起，我们在国旗台下又恢复了平静。“请听六一班国旗下的朗诵：《争做绿色小使者》——”此时，操场上安安静静的，只有风吹过槐树枝的声音，我们班的六位朗诵小嘉宾闪亮登场了</w:t>
      </w:r>
      <w:r>
        <w:rPr/>
        <w:t>!</w:t>
      </w:r>
      <w:r>
        <w:rPr/>
        <w:t>只听：“敬爱的老师，亲爱的同学们</w:t>
      </w:r>
      <w:r>
        <w:rPr/>
        <w:t>!</w:t>
      </w:r>
      <w:r>
        <w:rPr/>
        <w:t>大家上午好……”几位同学的朗诵声情并茂，富有真情，并呼吁大家争做绿色小使者，操场上各个班级的老师和同学们都被他们深情而自然的朗诵吸引了。朗诵完后，迎来了全校师生热烈的掌声，我们的心里也乐开了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教室后，岳老师也向我们竖起了大拇指，说我们今天的表现真不错，教室里充满了欢声笑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