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品牌服装的广告词有哪些"/>
      <w:r>
        <w:rPr/>
        <w:t>卖品牌服装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2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3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5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9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5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6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7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8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20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21.</w:t>
      </w:r>
      <w:r>
        <w:rPr/>
        <w:t>李宁广告语：一切皆有可能</w:t>
      </w:r>
    </w:p>
    <w:p>
      <w:pPr>
        <w:pStyle w:val="Normal"/>
        <w:rPr/>
      </w:pPr>
      <w:r>
        <w:rPr/>
        <w:t>22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杉杉西服广告语：杉杉西服，不要太潇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