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观园简介导游词"/>
      <w:r>
        <w:rPr/>
        <w:t>上海大观园简介导游词</w:t>
      </w:r>
      <w:bookmarkEnd w:id="0"/>
    </w:p>
    <w:p>
      <w:pPr>
        <w:pStyle w:val="Normal"/>
        <w:rPr/>
      </w:pPr>
      <w:r>
        <w:rPr/>
        <w:t>怡红院位于园内西南侧，建筑面积</w:t>
      </w:r>
      <w:r>
        <w:rPr/>
        <w:t>899</w:t>
      </w:r>
      <w:r>
        <w:rPr/>
        <w:t>平方米。这是一组二路三进的庭院建筑，入口为刻有“怡红快绿”四字的大门，进去再穿过垂花门，即到前厢房，两边墙上挂着</w:t>
      </w:r>
      <w:r>
        <w:rPr/>
        <w:t>10</w:t>
      </w:r>
      <w:r>
        <w:rPr/>
        <w:t>块介绍贾宝玉生平主要情节的国画镜框。左路首进的“通灵书房”是贾宝玉吟诗、作画、弈棋、会客之地，陈设着各种精致红木家具，四周挂有绸缎窗帘帷幔，摆设翡翠玛瑙牡丹盆花和汉代青铜吊镜，壁上挂着贾宝玉作的四时即景诗词立轴，室外栽有珍贵的龟甲竹和其他名贵花木。右路首进的“绛云轩”是贾宝玉生活起居之所，为怡红院主屋。东间是宝玉的卧室，铺有雕刻精细、饰以玉兰、海棠、牡丹等花卉图案的红木大床，帐幔低垂，花团锦簇，墙上挂有琴、剑、炉、瓶，皆是一半嵌在墙内。西间是袭人、晴雯居室。</w:t>
      </w:r>
    </w:p>
    <w:p>
      <w:pPr>
        <w:pStyle w:val="Normal"/>
        <w:rPr/>
      </w:pPr>
      <w:r>
        <w:rPr/>
        <w:t>绛云轩的东厢房环境幽雅，室外一条小溪，溪内有汉白玉雕的灯笼，池上建有凉亭名“邀月”，是宝玉读书养心之地。中室设榻，放着仿古落地大漆瓶和檀香木雕大理石地屏。两次间设供桌，配有鸡丝红木天然几，墙上挂有古红木大理石挂屏，还有两只大红木圆台，陈列着古餐具、酒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红一窟”位于通灵书房的后面，是一处水榭建筑。榭前有一水池，有鸳鸯在池内戏水，两边有游廊跨越池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