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枫泾古镇导游词介绍"/>
      <w:r>
        <w:rPr/>
        <w:t>上海枫泾古镇导游词介绍</w:t>
      </w:r>
      <w:bookmarkEnd w:id="0"/>
    </w:p>
    <w:p>
      <w:pPr>
        <w:pStyle w:val="Normal"/>
        <w:rPr/>
      </w:pPr>
      <w:r>
        <w:rPr/>
        <w:t>这边的第一间就是前言厅了，丁聪是我国现代最负盛名的漫画家之一，他出生于</w:t>
      </w:r>
      <w:r>
        <w:rPr/>
        <w:t>1916</w:t>
      </w:r>
      <w:r>
        <w:rPr/>
        <w:t>年，从上世纪三十年代开始他就已经在发表漫画作品了，他以“小丁”署名的讽刺漫画作品至今仍在报刊、杂志上不断发表。在墙上的左右两边就是丁聪在上世纪四十年代所画的两幅代表作，左边是丁聪在</w:t>
      </w:r>
      <w:r>
        <w:rPr/>
        <w:t>1944</w:t>
      </w:r>
      <w:r>
        <w:rPr/>
        <w:t>年画的《现象图》，形象勾画出了抗战后期政治的腐败以及当时社会的惨状。贪官、伤兵、淑女、官商、穷教授、沽名钓誉的画家……形形色色的人物，构成了当时现实生活中真实的画面。右边则是丁聪在三年后创作的另一长卷《现实图》，它描绘了在内战风云中大发战争财的中外商人、饥饿中的穷人、被迫上阵的“炮灰”……在丁聪的笔下不同性质的人物排列在一起，形成了那个时代的缩影。</w:t>
      </w:r>
    </w:p>
    <w:p>
      <w:pPr>
        <w:pStyle w:val="Normal"/>
        <w:rPr/>
      </w:pPr>
      <w:r>
        <w:rPr/>
        <w:t>1956</w:t>
      </w:r>
      <w:r>
        <w:rPr/>
        <w:t>年丁聪总算有了个家，可幸福的日子还不到半年，就被打成“右派”，遣送到北大荒劳动改造，直到</w:t>
      </w:r>
      <w:r>
        <w:rPr/>
        <w:t>_”</w:t>
      </w:r>
      <w:r>
        <w:rPr/>
        <w:t>以后丁聪才得以翻身，但那时大好的年华已过去</w:t>
      </w:r>
      <w:r>
        <w:rPr/>
        <w:t>22</w:t>
      </w:r>
      <w:r>
        <w:rPr/>
        <w:t>年，此时他已</w:t>
      </w:r>
      <w:r>
        <w:rPr/>
        <w:t>63</w:t>
      </w:r>
      <w:r>
        <w:rPr/>
        <w:t>岁，他曾戏说：“人家</w:t>
      </w:r>
      <w:r>
        <w:rPr/>
        <w:t>60</w:t>
      </w:r>
      <w:r>
        <w:rPr/>
        <w:t>岁下岗，我是</w:t>
      </w:r>
      <w:r>
        <w:rPr/>
        <w:t>63</w:t>
      </w:r>
      <w:r>
        <w:rPr/>
        <w:t>岁才上岗。”这一幅就是丁聪以</w:t>
      </w:r>
      <w:r>
        <w:rPr/>
        <w:t>_</w:t>
      </w:r>
      <w:r>
        <w:rPr/>
        <w:t>为素材所画的一幅作品，应该说是非常具有讽刺意味和现实意义的。</w:t>
      </w:r>
    </w:p>
    <w:p>
      <w:pPr>
        <w:pStyle w:val="Normal"/>
        <w:rPr/>
      </w:pPr>
      <w:r>
        <w:rPr/>
        <w:t>这里的第一、第二间展室展出了丁聪的部分讽刺幽默作品。丁聪喜爱笑话也爱听笑话，所以他选择部分古代、现代笑话配以漫画与读者共享。</w:t>
      </w:r>
    </w:p>
    <w:p>
      <w:pPr>
        <w:pStyle w:val="Normal"/>
        <w:rPr/>
      </w:pPr>
      <w:r>
        <w:rPr/>
        <w:t>文豪矛盾在</w:t>
      </w:r>
      <w:r>
        <w:rPr/>
        <w:t>1980</w:t>
      </w:r>
      <w:r>
        <w:rPr/>
        <w:t>年与丁聪再次见面时，情不自禁地提笔写下了一首《五绝》：“不见小丁久，相逢倍相亲，童颜犹如昔，奋笔斗猛人。”这首诗不仅写出了他们间的爽直友谊，而且对丁聪的作品和人格予以高度的评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“”期间，丁聪没条件发表漫画，他就以一种“交保险”的方法给一些名人做名著插图，有老舍的《四世同堂》、《茶馆》、《牛天赐传》等，还为鲁迅、叶圣陶、沈从文、许地山等名家名作绘过插图。所以我们要看的第三个展室就是丁聪所画的一些名著的插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