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著名景点导游词"/>
      <w:r>
        <w:rPr/>
        <w:t>山西著名景点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您来大同参加晋北古建宗教之旅</w:t>
      </w:r>
      <w:r>
        <w:rPr/>
        <w:t>!</w:t>
      </w:r>
      <w:r>
        <w:rPr/>
        <w:t>在这次旅程开始之前，我先给大家通报一下我们此行的线路和景点。我们首先要和大家一起领略塞外古城大同的风采，参观著名的云冈石窟、华严寺、善化寺、九龙壁</w:t>
      </w:r>
      <w:r>
        <w:rPr/>
        <w:t>;</w:t>
      </w:r>
      <w:r>
        <w:rPr/>
        <w:t>接下来，我们要参观的是著名的北岳恒山悬空寺，以及世界最古、最高的木塔——应县木塔</w:t>
      </w:r>
      <w:r>
        <w:rPr/>
        <w:t>;</w:t>
      </w:r>
      <w:r>
        <w:rPr/>
        <w:t>当然，我们还要登上华北屋脊，去朝拜中国四大佛教名山之首的文殊道场五台山，参观以佛光寺、显通寺为代表的五台古刹，感受那里清凉宜人的气候风光。</w:t>
      </w:r>
      <w:r>
        <w:rPr/>
        <w:softHyphen/>
      </w:r>
    </w:p>
    <w:p>
      <w:pPr>
        <w:pStyle w:val="Normal"/>
        <w:rPr/>
      </w:pPr>
      <w:r>
        <w:rPr/>
        <w:t>好的，我们的旅程已经开始了，现在，让我们先来了解一下中国历史文化名城——大同的概况。大同自古就是兵家必争之地，战国时期，这里是赵国的领地，汉代的时候设置平城县，北魏在此设立都城，辽代设西京道、大同府，大同之名首次出现，取《礼记》中“大道之行也，天下为公……是为大同”的含义，寄托着“同心同德，巩固基业”的美好愿望。大同市是山西省最北的城市，是全省第二大城市，面积</w:t>
      </w:r>
      <w:r>
        <w:rPr/>
        <w:t>1</w:t>
      </w:r>
      <w:r>
        <w:rPr/>
        <w:t>万</w:t>
      </w:r>
      <w:r>
        <w:rPr/>
        <w:t>4</w:t>
      </w:r>
      <w:r>
        <w:rPr/>
        <w:t>千平方公里，人口</w:t>
      </w:r>
      <w:r>
        <w:rPr/>
        <w:t>314</w:t>
      </w:r>
      <w:r>
        <w:rPr/>
        <w:t>万，下辖</w:t>
      </w:r>
      <w:r>
        <w:rPr/>
        <w:t>5</w:t>
      </w:r>
      <w:r>
        <w:rPr/>
        <w:t>区</w:t>
      </w:r>
      <w:r>
        <w:rPr/>
        <w:t>7</w:t>
      </w:r>
      <w:r>
        <w:rPr/>
        <w:t>县。这里地处黄土高原，海拔较高，大陆性气候较为明显，冬季漫长寒冷干燥，夏季短暂温热多雨，春秋凉爽温差较大。因此，处于同一纬度的北京每年超过</w:t>
      </w:r>
      <w:r>
        <w:rPr/>
        <w:t>30</w:t>
      </w:r>
      <w:r>
        <w:rPr/>
        <w:t>摄氏度的炎热天数达</w:t>
      </w:r>
      <w:r>
        <w:rPr/>
        <w:t>80</w:t>
      </w:r>
      <w:r>
        <w:rPr/>
        <w:t>多天，而大同仅为</w:t>
      </w:r>
      <w:r>
        <w:rPr/>
        <w:t>20</w:t>
      </w:r>
      <w:r>
        <w:rPr/>
        <w:t>多天，是一处得天独厚的避暑胜地。来到大同，虽然正值盛夏，但大家是不是感觉就像是初秋时节，特别的清爽凉快。</w:t>
      </w:r>
      <w:r>
        <w:rPr/>
        <w:softHyphen/>
      </w:r>
    </w:p>
    <w:p>
      <w:pPr>
        <w:pStyle w:val="Normal"/>
        <w:rPr/>
      </w:pPr>
      <w:r>
        <w:rPr/>
        <w:t>我们的右面是观音庙，观音庙的门前有一座流光溢彩的琉璃三龙壁。大同市著名的龙壁至城，除了全国最大、最古、最精彩的九龙壁，还有五龙壁、三龙壁、一龙壁，算得上是琳琅满目了。</w:t>
      </w:r>
      <w:r>
        <w:rPr/>
        <w:softHyphen/>
      </w:r>
    </w:p>
    <w:p>
      <w:pPr>
        <w:pStyle w:val="Normal"/>
        <w:rPr/>
      </w:pPr>
      <w:r>
        <w:rPr/>
        <w:t>大家请看，这面就是著名的晋华宫矿。作为“中国煤都”，大同在全国率先推出了别开生面的井下探秘游，您可以身穿矿工的行头，乘坐井下小火车，进入深达</w:t>
      </w:r>
      <w:r>
        <w:rPr/>
        <w:t>300</w:t>
      </w:r>
      <w:r>
        <w:rPr/>
        <w:t>米的地下王国去了解煤炭知识、观看采煤工艺和罕见的地质奇观。</w:t>
      </w:r>
      <w:r>
        <w:rPr/>
        <w:softHyphen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过了佛字湾，云冈石窟就快到了。作为全国历史文化名城，大同最辉煌的时代就是北魏王朝，而最辉煌的文化遗产则是北魏王朝倾全国之力营建而成的云冈石窟，</w:t>
      </w:r>
      <w:r>
        <w:rPr/>
        <w:t>1500</w:t>
      </w:r>
      <w:r>
        <w:rPr/>
        <w:t>年过去了，北魏王朝早已烟消云散，而云冈石窟仍然笑迎八方来客，向全世界展示着一部雕刻在石头上的北魏史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