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汾华门导游词"/>
      <w:r>
        <w:rPr/>
        <w:t>临汾华门导游词</w:t>
      </w:r>
      <w:bookmarkEnd w:id="0"/>
    </w:p>
    <w:p>
      <w:pPr>
        <w:pStyle w:val="Normal"/>
        <w:rPr/>
      </w:pPr>
      <w:r>
        <w:rPr/>
        <w:t>国庆长假期间，我和爱人有幸陪同近八十岁的丈人和丈母娘游览了临汾市尧都区的华门、华表广场等。那天，华门景区游人不多，颇为清静，这正好适合老年人游览，因为如果游人多了，乱哄哄地，老年人自然心烦意乱，兴趣不高。我们一行六人，因为两位老人有老年证，我们就买了四张，每张票</w:t>
      </w:r>
      <w:r>
        <w:rPr/>
        <w:t>50</w:t>
      </w:r>
      <w:r>
        <w:rPr/>
        <w:t>元。进入华门景区，一条人工瀑布从华门前，拾阶而下，潺潺有声，据了解这层层叠叠的阶梯共有五十六级，瀑布的两边嵌着吉兽，点缀着各色菊花，这是个菊花盛开的季节，这使本来游人少的景区略微有了些生机。</w:t>
      </w:r>
    </w:p>
    <w:p>
      <w:pPr>
        <w:pStyle w:val="Normal"/>
        <w:rPr/>
      </w:pPr>
      <w:r>
        <w:rPr/>
        <w:t>华门兴建于</w:t>
      </w:r>
      <w:r>
        <w:rPr/>
        <w:t>2000</w:t>
      </w:r>
      <w:r>
        <w:rPr/>
        <w:t>年，与此前的仿照北京天安门建设的临汾博物馆遥遥相对，加上华表广场，仿真的天坛、地坛等构成了一个完整的景观。</w:t>
      </w:r>
    </w:p>
    <w:p>
      <w:pPr>
        <w:pStyle w:val="Normal"/>
        <w:rPr/>
      </w:pPr>
      <w:r>
        <w:rPr/>
        <w:t>尧都故名思义，就是中华传说中的五帝之一——尧帝的首都，据今有四千七百年的历史。尧帝最大的贡献是统一华夏，开启了上古社会的文明之门，实现了名符其实的“禅让制度”，顺利传位于舜帝。我估计，临汾市花这么大力气兴建“华门”正是基于这种纪念。为的是进一步展现中华历史渊源，昭示帝尧的创世功勋。</w:t>
      </w:r>
    </w:p>
    <w:p>
      <w:pPr>
        <w:pStyle w:val="Normal"/>
        <w:rPr/>
      </w:pPr>
      <w:r>
        <w:rPr/>
        <w:t>华门，亦称华夏文明之门，其位于尧庙旅游区中心，座西向东，象征中华民族屹立东方，如日东升。华门由基座、主门及门楼三部分构成，座宽八十米，总高五十米，象征上下五千年。正面三门矗立，象征尧舜禹文明祖先，高达十八米的半开主门，寓意先祖帝尧开启华夏文明之门。象征五十六个民族的褐色台阶，让人们不由地追溯二十一个历史朝代的沧桑演进，进一步感悟古国文明的悠远绵长。进入华门，天高地阔，气势非凡，东方巨龙立地顶天，中华文明立体展现。登上顶楼，参拜门祖，击钟祈愿，令人心旷神怡。登高望远，四面风物尽收眼底，观星赏月天景无限。</w:t>
      </w:r>
    </w:p>
    <w:p>
      <w:pPr>
        <w:pStyle w:val="Normal"/>
        <w:rPr/>
      </w:pPr>
      <w:r>
        <w:rPr/>
        <w:t>据了解，华门占地一百五十亩，建筑面积两万二千平方米，历时四年落成，由于是现代人所建设，参观起来电梯上电梯下，自然方便，十二个景区如源远流长、门开国盛、尧天舜日、东方巨龙、连环九鼎、天下巨联、民族之魂、文明之光、登高望远、光门耀祖、华门钟声、华门之夜等。</w:t>
      </w:r>
    </w:p>
    <w:p>
      <w:pPr>
        <w:pStyle w:val="Normal"/>
        <w:rPr/>
      </w:pPr>
      <w:r>
        <w:rPr/>
        <w:t>尽管是一个人造景观，然而两位老人看的却兴致勃勃，摄影留念，只是整个景区游人不足十人。看着这人造景观，听着建设时的花销，我却又陷入了深思：花掉二个多亿去建设一个历史上并不存在的所谓天下第一门，这种拍脑袋瓜子的工程是否值得</w:t>
      </w:r>
      <w:r>
        <w:rPr/>
        <w:t>?</w:t>
      </w:r>
      <w:r>
        <w:rPr/>
        <w:t>从经营城市，为老百姓创造居住优美、出行方便、生产与生活环保方面考虑，这样人文景观，何时才有回报</w:t>
      </w:r>
      <w:r>
        <w:rPr/>
        <w:t>?</w:t>
      </w:r>
      <w:r>
        <w:rPr/>
        <w:t>看一看今天之临汾市内，街道狭窄，拥堵不堪，污染严重，在全省十一个地市级城市中恐怕排不到十位之前。花掉这么一大把银子去建设这样一个东西，我真不知当时的领导是怎么想的。</w:t>
      </w:r>
    </w:p>
    <w:p>
      <w:pPr>
        <w:pStyle w:val="Normal"/>
        <w:rPr/>
      </w:pPr>
      <w:r>
        <w:rPr/>
        <w:t>至于文化理念等等，那就更谈不上了，塑了一些历史上的名人，也不知是没有认真考证，还是什么原因，错误也不少，如唐朝的杨贵妃的籍贯本是山西永济人，这里却写成是四川人</w:t>
      </w:r>
      <w:r>
        <w:rPr/>
        <w:t>;</w:t>
      </w:r>
      <w:r>
        <w:rPr/>
        <w:t>宋朝的佘太君</w:t>
      </w:r>
      <w:r>
        <w:rPr/>
        <w:t>(</w:t>
      </w:r>
      <w:r>
        <w:rPr/>
        <w:t>本名赛花</w:t>
      </w:r>
      <w:r>
        <w:rPr/>
        <w:t>)</w:t>
      </w:r>
      <w:r>
        <w:rPr/>
        <w:t>，是山西保德县人，当时是抗辽名将杨继业的妻子，这里却写不出哪里人氏</w:t>
      </w:r>
      <w:r>
        <w:rPr/>
        <w:t>;</w:t>
      </w:r>
      <w:r>
        <w:rPr/>
        <w:t>辽国有名的萧太后本是应县人，现有应县木塔就是该女子为其母亲修建，这里却写成是大同人等。因此，本人占成打油几句：</w:t>
      </w:r>
    </w:p>
    <w:p>
      <w:pPr>
        <w:pStyle w:val="Normal"/>
        <w:widowControl/>
        <w:bidi w:val="0"/>
        <w:spacing w:before="180" w:after="180"/>
        <w:jc w:val="left"/>
        <w:rPr/>
      </w:pPr>
      <w:r>
        <w:rPr/>
        <w:t>华门入云天，花销几万万。只为出政绩，哪管百姓难。云中五帝在，帝尧心最寒。借问吾子孙，华夏可康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