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别人英文自我评价"/>
      <w:r>
        <w:rPr/>
        <w:t>分享别人英文自我评价</w:t>
      </w:r>
      <w:bookmarkEnd w:id="0"/>
    </w:p>
    <w:p>
      <w:pPr>
        <w:pStyle w:val="Normal"/>
        <w:rPr/>
      </w:pPr>
      <w:r>
        <w:rPr/>
        <w:t>Throughtwoyearsofsociallife,Igrewupalot.Isummedupmyownexperiencesandfeelingsoverthepasttwoyearsanduseditasaguideformyfutureactions.Ideology,Ipursueprogress,ideologicalconsciousnesshasbeengreatlyimproved.Duringmyworkasanofficeclerk,Ifeltthatthepositionofofficeclerkplayedanimportantroleintheoperationandcoordinationofenterprises.Asanofficeclerk,tolovetheirwork,workconscientiously,havenotafraidofthespiritoffearisnotafraidoffatigue,butalsowillingtobeunsungheroism.Toactfair,loyaltotheirdutiesandworkhardtomastertheskills.</w:t>
      </w:r>
    </w:p>
    <w:p>
      <w:pPr>
        <w:pStyle w:val="Normal"/>
        <w:rPr/>
      </w:pPr>
      <w:r>
        <w:rPr/>
        <w:t>Goodcommunicationwiththepeople,goodinterpersonalrelationships,sincerepeople;workconscientiouslyandresponsibly,withhard-working,self-reliance,self-disciplineandself-discipline,Thespiritofhardwork;meticulouscalm,rationalandstable,adaptable,withgoodorganizationandcoordinationskills,focusonteamwork,reading,Internet,badminton,touri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life,cheerfulandlively,optimistic,helpful,willingtoforgeahead,andactivelyworkhard,teamspirit,withsubstantialexpertise,butalsoindependentthinking,workattitudeseriously,willingtointeractwithpeople,arthasastrongInterested,sincechildhoodlovepainting,lovedesign,inschoolduringtheclassandcampusparticipatedinthepaintingexhibition,hand-paintedability,skilledcad,3dmax,photoshop,coreldrawandotherdesignsoftware.Therearesomerelevantworkexperience,paintingmanylargeIwouldliketobecomeamemberofthemajorenterprises,thefuturemustdotheirabilitytoyourbusinessoutofafo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