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镇党委书记在人大会议上的讲话_镇党委书记在镇人代会上讲话"/>
      <w:r>
        <w:rPr/>
        <w:t>镇党委书记在人大会议上的讲话</w:t>
      </w:r>
      <w:r>
        <w:rPr/>
        <w:t>_</w:t>
      </w:r>
      <w:r>
        <w:rPr/>
        <w:t>镇党委书记在镇人代会上讲话</w:t>
      </w:r>
      <w:bookmarkEnd w:id="0"/>
    </w:p>
    <w:p>
      <w:pPr>
        <w:pStyle w:val="Normal"/>
        <w:rPr/>
      </w:pPr>
      <w:r>
        <w:rPr/>
        <w:t>各位代表、各位委员、同志们：</w:t>
      </w:r>
    </w:p>
    <w:p>
      <w:pPr>
        <w:pStyle w:val="Normal"/>
        <w:rPr/>
      </w:pPr>
      <w:r>
        <w:rPr/>
        <w:t>区人大、政协六届五次会议，经过全体代表、委员和同志们的共同努力，圆满完成了各项议程，今天就要胜利闭幕了。这次会议，各位代表、委员积极履行参政议政职责，认真听取了管委会通报、各自会工作报告及“一府两院”工作报告，顺利完成了各项选举任务，特别是提出了许多好的建议、议案和提案，数量之多，质量之高都是前所未有的，充分体现了代表、委员们对开发区事业和发展高度负责的精神，充分体现出了代表、委员们参政、议政的高水平和自身的高素质，本届人大、政协会议自始至终洋溢着民主、团结、求实、奋进的气氛，真正开成了一次团结的大会，胜利的大会</w:t>
      </w:r>
      <w:r>
        <w:rPr/>
        <w:t>!</w:t>
      </w:r>
      <w:r>
        <w:rPr/>
        <w:t>在此，我代表党工委对会议的圆满成功表示热烈的祝贺</w:t>
      </w:r>
      <w:r>
        <w:rPr/>
        <w:t>!</w:t>
      </w:r>
      <w:r>
        <w:rPr/>
        <w:t>向全体与会人员和工作人员表示亲切地问候和衷心地感谢</w:t>
      </w:r>
      <w:r>
        <w:rPr/>
        <w:t>!</w:t>
      </w:r>
    </w:p>
    <w:p>
      <w:pPr>
        <w:pStyle w:val="Normal"/>
        <w:rPr/>
      </w:pPr>
      <w:r>
        <w:rPr/>
        <w:t>会议期间，延东同志代表管委会、区政府做了《管委会工作通报》和《政府工作报告》，这两个报告内容详实，实事求是，体现了与时俱进的精神，是党工委</w:t>
      </w:r>
      <w:r>
        <w:rPr/>
        <w:t>(</w:t>
      </w:r>
      <w:r>
        <w:rPr/>
        <w:t>扩大</w:t>
      </w:r>
      <w:r>
        <w:rPr/>
        <w:t>)</w:t>
      </w:r>
      <w:r>
        <w:rPr/>
        <w:t>会议精神的一次再深化和再落实。各位代表、各位委员不负全区人民的重托，以高度的政治责任感和主人翁精神，认真履行宪法和法律赋予的职责，集思广益，共商发展大计。会议做出的各项决议，体现了全区人民的意志，代表了全区人民的利益，反映了全区人民的愿望。可以说，这是一次民主团结的大会，求实鼓劲的大会，开拓奋进的大会</w:t>
      </w:r>
      <w:r>
        <w:rPr/>
        <w:t>!</w:t>
      </w:r>
    </w:p>
    <w:p>
      <w:pPr>
        <w:pStyle w:val="Normal"/>
        <w:rPr/>
      </w:pPr>
      <w:r>
        <w:rPr/>
        <w:t>为了更好的贯彻党工委</w:t>
      </w:r>
      <w:r>
        <w:rPr/>
        <w:t>(</w:t>
      </w:r>
      <w:r>
        <w:rPr/>
        <w:t>扩大</w:t>
      </w:r>
      <w:r>
        <w:rPr/>
        <w:t>)</w:t>
      </w:r>
      <w:r>
        <w:rPr/>
        <w:t>会议和区人大、政协六届五次会议精神，做好今年各项工作，我代表党工委讲三点意见：</w:t>
      </w:r>
    </w:p>
    <w:p>
      <w:pPr>
        <w:pStyle w:val="Normal"/>
        <w:rPr/>
      </w:pPr>
      <w:r>
        <w:rPr/>
        <w:t>一、牢牢把握发展这个第一要务，统一思想，振奋精神，努力实现全区经济社会的又好又快发展</w:t>
      </w:r>
    </w:p>
    <w:p>
      <w:pPr>
        <w:pStyle w:val="Normal"/>
        <w:rPr/>
      </w:pPr>
      <w:r>
        <w:rPr/>
        <w:t>当前，我们的发展思路、工作目标和任务已经明确。营口开发区要打造全新形象，加快城市化、现代化进程，进一步提高综合经济实力，就必须坚持科学发展观，紧紧抓住发展这个第一要务不动摇，抢抓机遇，扩大开放，以快赶强，争先晋位，在全市的发展中发挥主力军作用。</w:t>
      </w:r>
    </w:p>
    <w:p>
      <w:pPr>
        <w:pStyle w:val="Normal"/>
        <w:rPr/>
      </w:pPr>
      <w:r>
        <w:rPr/>
        <w:t>应当看到，当前的营口开发区已经迎来了前所未有的重要发展机遇期。可以说，我们现在是机遇和挑战同在，困难和希望共存。</w:t>
      </w:r>
    </w:p>
    <w:p>
      <w:pPr>
        <w:pStyle w:val="Normal"/>
        <w:rPr/>
      </w:pPr>
      <w:r>
        <w:rPr/>
        <w:t>国家、省、市的领导非常重视、关心开发区的开发建设，对开发区的发展寄予了厚望。在省十次党代会的工作报告中，特别提到了营口开发区，强调“要把鲅鱼圈区建设成为精品钢材基地”。书记对鞍钢项目非常关心，多次询问鞍钢项目建设进展情况。昨天，鞍钢和大连造船厂就在鲅鱼圈建设造船分厂事宜进行了洽谈磋商，并且达成一致的意向，如果造船工业能够引进鲅鱼圈，围绕鞍钢形成冶金、石化、装备制造、造船完整的产业链条，使开发区整个产业发展布局更加合理。市十次党代会明确提出了“辽宁大振兴，营口快发展，营口开发区要首当其冲”的具体要求。市委程书记来开发区调研时，提出开发区要“发挥优势，加快发展，建设沿海临港现代化城区”要求。在实际工作当中，省市主要领导多次亲自帮助我们定大事、谈项目、解难题，期望之大、要求标准之高、支持力度之大，都是前所未有的。现在，全区上下由于坚持“十字”工作方针，特别是和谐的氛围浓厚，全区上下左右心齐气顺，非常有利于我们抢抓机遇，乘势而上，加快发展。</w:t>
      </w:r>
    </w:p>
    <w:p>
      <w:pPr>
        <w:pStyle w:val="Normal"/>
        <w:rPr/>
      </w:pPr>
      <w:r>
        <w:rPr/>
        <w:t>随着东北振兴、沿海开放，以及辽宁沿海“五点一线”经济带战略的全面实施，特别是营口港亿吨大港建设步伐的进一步加快、华能营口电厂的扩建、鞍钢鲅鱼圈钢厂项目建设的迅速推进，马来西亚生物柴油、韩国生物汽油、北京新型建材工业园、体育公园和五星级酒店等一批大项目成功签约落户，开发区几年来经济持续的高位运行、快速增长，充分表明了开发区已经进入了一个新的发展轨道。现在，全区上下人心思上、人心思进、人心思干，想当前、干长远的劲头越来越足，谋发展、求发展、促发展的信心越来越坚定，人人肩上有任务，个个身上有责任，都感觉时间不够用，要做的工作很多，干不过来。</w:t>
      </w:r>
    </w:p>
    <w:p>
      <w:pPr>
        <w:pStyle w:val="Normal"/>
        <w:rPr/>
      </w:pPr>
      <w:r>
        <w:rPr/>
        <w:t>在看到我们面临的大好形势的同时，大家也要清醒看到开发区的发展中所面临的挑战。当前，全国沿海地区的发展势头十分迅猛，去年年底，党工委组织领导干部到“长江三角洲”发达地区进行考察学习，使大家更加清醒的看到，我们与沿海先进开发区之间的差距。在我们的周边地区，大连长兴岛、花园口工业区，辽宁</w:t>
      </w:r>
      <w:r>
        <w:rPr/>
        <w:t>(</w:t>
      </w:r>
      <w:r>
        <w:rPr/>
        <w:t>营口</w:t>
      </w:r>
      <w:r>
        <w:rPr/>
        <w:t>)</w:t>
      </w:r>
      <w:r>
        <w:rPr/>
        <w:t>沿海产业基地也都在竞相发展，后发优势咄咄逼人，对开发区的未来发展形成了新的压力。我们最好的时期就是眼前这两三年，我们必须抓住机遇，乘势而上，加快发展，拉开和周边地区的距离，一旦他们形成了气候，我们的优势就一点也没有了。我们今年确定“四大”工程的任务目标，就是要进一步创造发展的优势，和这些地区拉开距离，加快我们的发展。我们必须认清这种形势，发挥最大的优势，抢占领跑位置。就开发区自身而言，我们的发展中还存在着一些矛盾和问题，这些都是开发区大发展、快发展过程中所面临的矛盾和问题，也只有通过不断的发展才能得到彻底解决。</w:t>
      </w:r>
    </w:p>
    <w:p>
      <w:pPr>
        <w:pStyle w:val="Normal"/>
        <w:rPr/>
      </w:pPr>
      <w:r>
        <w:rPr/>
        <w:t>形势越好，压力越大</w:t>
      </w:r>
      <w:r>
        <w:rPr/>
        <w:t>;</w:t>
      </w:r>
      <w:r>
        <w:rPr/>
        <w:t>发展越快，矛盾越多。在这样新形势、新机遇和新挑战面前，我们必须加快发展，重新审视自己，走出我们自己的发展道路。决不能有半点的懈怠，半点的自满自足。</w:t>
      </w:r>
    </w:p>
    <w:p>
      <w:pPr>
        <w:pStyle w:val="Normal"/>
        <w:rPr/>
      </w:pPr>
      <w:r>
        <w:rPr/>
        <w:t>在不久前召开的党工委</w:t>
      </w:r>
      <w:r>
        <w:rPr/>
        <w:t>(</w:t>
      </w:r>
      <w:r>
        <w:rPr/>
        <w:t>扩大</w:t>
      </w:r>
      <w:r>
        <w:rPr/>
        <w:t>)</w:t>
      </w:r>
      <w:r>
        <w:rPr/>
        <w:t>会议上，我们进一步明确了开发区“建设辽宁沿海对外开放的先导区、新型工业化项目的集聚区、港口城市经济的示范区、城乡统筹发展的先行区、商贸旅游业发展的黄金区”的发展目标，当前和今后一个时期要认真遵循的“项目、环境、和谐、稳定、惠民”十字工作重点，以及</w:t>
      </w:r>
      <w:r>
        <w:rPr/>
        <w:t>2007</w:t>
      </w:r>
      <w:r>
        <w:rPr/>
        <w:t>年要“实施大规划、建设大园区、建设大路网、发展大旅游”等一系列重大任务。主要目的，就是要紧紧抓住当前的重要战略机遇期，不断提高开发区的发展速度和质量，提升综合经济实力，再创开发区发展的新优势，形成港区互动、城乡联动、上下齐动的大发展格局，在全省新一轮开发建设热潮中，实现率先发展。要想实现上述的目标，时间紧迫</w:t>
      </w:r>
      <w:r>
        <w:rPr/>
        <w:t>,</w:t>
      </w:r>
      <w:r>
        <w:rPr/>
        <w:t>任务艰巨。这就需要全区党员干部群众、人大代表、政协委员，一定要站在事关开发区事业成败的高度，站在对人民、对历史负责的高度，进一步增强发展的责任感和紧迫感，把思想统一到发展上来，统一到党工委</w:t>
      </w:r>
      <w:r>
        <w:rPr/>
        <w:t>(</w:t>
      </w:r>
      <w:r>
        <w:rPr/>
        <w:t>扩大</w:t>
      </w:r>
      <w:r>
        <w:rPr/>
        <w:t>)</w:t>
      </w:r>
      <w:r>
        <w:rPr/>
        <w:t>会议和本次人大、政协会议的精神上来，不断解放思想，振奋精神，形成合力，攻坚破难，坚定不移地抓好各项决策和部署的贯彻落实。</w:t>
      </w:r>
    </w:p>
    <w:p>
      <w:pPr>
        <w:pStyle w:val="Normal"/>
        <w:rPr/>
      </w:pPr>
      <w:r>
        <w:rPr/>
        <w:t>新的一年，全区上下要真正树立起“人行我行，敢为人先”的理念，确定更高的发展目标和参照系，与时俱进，坚决破除一切阻碍发展的思想束缚，积极应对新机遇和新挑战，以思想的不断解放，观念的不断更新，促进营口开发区的大发展、快发展。要大力弘扬“求真务实，真抓实干，只争朝夕，力争上游”的工作作风，发扬负重前行、奋力拼搏的精神，调动方方面面的积极性、主动性和创造性，突出抓好一个“早”字和一个“实”字，不断提高工作标准、工作质量和水平，把握要点、突出重点、解决难点，对发展中存在的突出问题和薄弱环节，要攻坚克难，重点突破</w:t>
      </w:r>
      <w:r>
        <w:rPr/>
        <w:t>;</w:t>
      </w:r>
      <w:r>
        <w:rPr/>
        <w:t>对事关全局和长远发展的基础性工作，要脚踏实地，有序推进。只要我们把综合优势转变为发展优势，把竞争压力转化为前进动力，以更加积极的姿态、更加有效的措施、更加务实的作风，团结拼搏，迎难而上，就一定就能够圆满完成既定的目标和任务，就一定能够实现开发区经济社会的又好又快发展</w:t>
      </w:r>
      <w:r>
        <w:rPr/>
        <w:t>!</w:t>
      </w:r>
    </w:p>
    <w:p>
      <w:pPr>
        <w:pStyle w:val="Normal"/>
        <w:rPr/>
      </w:pPr>
      <w:r>
        <w:rPr/>
        <w:t>二、充分发挥职能作用，进一步探索新形势下人大、政协工作的新模式、新途径</w:t>
      </w:r>
    </w:p>
    <w:p>
      <w:pPr>
        <w:pStyle w:val="Normal"/>
        <w:rPr/>
      </w:pPr>
      <w:r>
        <w:rPr/>
        <w:t>人大、政协肩负着神圣的历史使命，地位独特，作用明显，职责重要。特别是在当前区、政合一体制下，进一步加强和完善人大、政协工作，改进和提高人大工作，是开发区大发展、快发展的客观要求。历史上，曾提出弱化人大、政协工作，那是当时的情况。三镇划归以后，开发区人口增加到</w:t>
      </w:r>
      <w:r>
        <w:rPr/>
        <w:t>30</w:t>
      </w:r>
      <w:r>
        <w:rPr/>
        <w:t>万，弱化是不可能的了，而是要强化，要探索在区政合一体制下，人大、政协工作的新模式，努力走出一条适合地区经济社会发展的人大、政协工作的新体制。围绕开发区开发建设的全局积极开展工作，为开发区的大发展、快发展做出新的更大的贡献。具体讲，就是要做到“三个到位”。</w:t>
      </w:r>
    </w:p>
    <w:p>
      <w:pPr>
        <w:pStyle w:val="Normal"/>
        <w:rPr/>
      </w:pPr>
      <w:r>
        <w:rPr/>
        <w:t>一是要强化监督，把法定职责履行到位。要以法律监督、工作监督、民主监督为重点，加强对全区各部门、各单位的监督，认真履行好依法监督和民主监督职能。特别是要抓好人大监督法的宣传、学习、贯彻和落实，提高人大各项工作的质量和水平。</w:t>
      </w:r>
    </w:p>
    <w:p>
      <w:pPr>
        <w:pStyle w:val="Normal"/>
        <w:rPr/>
      </w:pPr>
      <w:r>
        <w:rPr/>
        <w:t>要进一步增强参与全区重大事项决策的积极性和主动性，善于谋大事，抓实事，干当前，想长远。要把监督与支持有机结合起来，增强针对性和实效性，保证党工委、管委会和区政府各项重大决策、重大工作部署的全面贯彻落实。特别要对一些部门职责履行不到位，法律法规执行不严肃、损害群众利益等问题，要认真组织开展视察检查，督促其及时纠正</w:t>
      </w:r>
      <w:r>
        <w:rPr/>
        <w:t>;</w:t>
      </w:r>
      <w:r>
        <w:rPr/>
        <w:t>对一些部门在工作落实上应付拖拉、不作为、乱作为的问题，要理直气壮地组织代表、委员进行质询和评议，对于在监督中发现的问题，要及时沟通，力求及时发现，及时解决。</w:t>
      </w:r>
    </w:p>
    <w:p>
      <w:pPr>
        <w:pStyle w:val="Normal"/>
        <w:rPr/>
      </w:pPr>
      <w:r>
        <w:rPr/>
        <w:t>二是要深入调研，把社情民意反映到位。调查研究是谋事之基，成事之本，也是人大政协参政议政的重要基础和前提。在当前开发区改革和发展的关键时期，人大、政协要充分发挥联系人民群众的纽带、桥梁作用，继续发扬长期形成的优良传统，立足本职，面向基层，着眼大局，深入调研，多出成果，多做贡献。</w:t>
      </w:r>
    </w:p>
    <w:p>
      <w:pPr>
        <w:pStyle w:val="Normal"/>
        <w:rPr/>
      </w:pPr>
      <w:r>
        <w:rPr/>
        <w:t>这次政协会议，党工委、管委会、区政府的每一位领导都出席了大会发言，每一位委员的发言都得到了与会同志很高的评价，这充分说明委员们的发言和提案是非常质量和针对性的。本届人大、政协会议的建议、提案较往年是最多的，人大确定了</w:t>
      </w:r>
      <w:r>
        <w:rPr/>
        <w:t>2</w:t>
      </w:r>
      <w:r>
        <w:rPr/>
        <w:t>个议案，</w:t>
      </w:r>
      <w:r>
        <w:rPr/>
        <w:t>97</w:t>
      </w:r>
      <w:r>
        <w:rPr/>
        <w:t>件建议，政协提出了</w:t>
      </w:r>
      <w:r>
        <w:rPr/>
        <w:t>130</w:t>
      </w:r>
      <w:r>
        <w:rPr/>
        <w:t>多个提案，最后确定为</w:t>
      </w:r>
      <w:r>
        <w:rPr/>
        <w:t>69</w:t>
      </w:r>
      <w:r>
        <w:rPr/>
        <w:t>件，还有八个建议案。人大、政协的这些议案建议、提案和党工委、管委会确定的工作思路、工作任务是完全吻合的，都是从人民群众切身利益出发来考虑的，反映了党工委、管委会的工作思路和工作任务和人大代表、政协委员的想法、意见在为人民利益，为人民负责这点上是完全一致的。在大会闭幕之后，有关部门除了对确定的提案，建议和议案要认真办理外，还要对未列入提案、建议和议案的批评、建议和意见进行认真分解，认真办理，认真落实。在全力抓党工委、管委会确定的“四大”工程、十件实事之外，关系到人民群众切身利益的一些其它问题，我们也要一个一个地认真加以解决。要解决这些问题，就要牢牢把握加快发展的主题，针对事关全局的重点、难点、热点问题开展调查研究。当前，特别要潜心研究“项目、环境、和谐、稳定、惠民”的十字工作重点，“实施大规划，建设大园区，建设大路网，发展大旅游”的四大发展任务，为民办理的十件实事，以及提升招商引资质量水平、塑造城市建设新形象、开展大绿化、促进就业再就业、加快城乡一体化进程、和谐社会建设等方面的突出问题，收集、整理蕴藏在群众中的真知灼见，提出高质量、有前瞻性和可操作性的意见和建议，为党工委、管委会的科学决策、及时决策提供依据。</w:t>
      </w:r>
    </w:p>
    <w:p>
      <w:pPr>
        <w:pStyle w:val="Normal"/>
        <w:rPr/>
      </w:pPr>
      <w:r>
        <w:rPr/>
        <w:t>要密切联系群众，真心实意地倾听群众呼声，帮助党工委、管委会、区政府了解群众想些什么、盼些什么、迫切需要解决什么问题，及时进行反馈</w:t>
      </w:r>
      <w:r>
        <w:rPr/>
        <w:t>;</w:t>
      </w:r>
      <w:r>
        <w:rPr/>
        <w:t>要围绕当前确定的思路，就调整经济结构，项目建设、城市开发、环境美化以及和人民群众生活密切相关的重要问题开展检查、评议，使党工委、管委会的决策更加合乎民情、顺应民意。</w:t>
      </w:r>
    </w:p>
    <w:p>
      <w:pPr>
        <w:pStyle w:val="Normal"/>
        <w:rPr/>
      </w:pPr>
      <w:r>
        <w:rPr/>
        <w:t>要全心全意为人民群众排忧解难。体察群众的冷暖，解决群众的困难，维护群众的利益。不仅要把群众的意见记在本上，还要挂在心上，做到受人民之托，忠人民之事，当好人民群众的贴心人、代言人。要结合本职工作尽其所能地为群众热忱服务，最大限度地团结发动群众，凝聚方方面面的力量，形成加快经济发展的强大合力。</w:t>
      </w:r>
    </w:p>
    <w:p>
      <w:pPr>
        <w:pStyle w:val="Normal"/>
        <w:rPr/>
      </w:pPr>
      <w:r>
        <w:rPr/>
        <w:t>三是要围绕中心，把自身优势发挥到位。人大代表、政协委员是各条战线、各个岗位推选出来的组织信任、群众信赖的杰出代表，不仅具有广泛的代表性，而且有着丰富的实践经验。面对新的形势和任务，大家一定要以身作则，义不容辞地担当起建设发展重任，围绕当前和今后一个时期的中心工作，积极发挥好人才荟萃、联系广泛的优势，充分发挥模范带头作用，做发展经济、招商引资上项目的模范，调整产业结构、带领群众致富的模范，顾全大局、团结协作的模范，维护法纪、遵纪守法的模范，艰苦奋斗、无私奉献的模范，求真务实、真抓实干的模范，影响和带动广大人民群众，为开发区的率先发展做出积极贡献。</w:t>
      </w:r>
    </w:p>
    <w:p>
      <w:pPr>
        <w:pStyle w:val="Normal"/>
        <w:rPr/>
      </w:pPr>
      <w:r>
        <w:rPr/>
        <w:t>三、切实加强党的领导，形成同心同德加快发展的强大合力</w:t>
      </w:r>
    </w:p>
    <w:p>
      <w:pPr>
        <w:pStyle w:val="Normal"/>
        <w:rPr/>
      </w:pPr>
      <w:r>
        <w:rPr/>
        <w:t>加强和改善党对人大、政协工作的领导，是坚持和完善人民代表大会制度、政治协商会议制度的核心，也是做好人大、政协工作的根本保证。我们要从增强执政能力和构建社会主义和谐社会的高度，切实加强和改善党对人大、政协工作的领导，充分调动和发挥人大政协参与、支持全区经济社会发展的积极性。</w:t>
      </w:r>
    </w:p>
    <w:p>
      <w:pPr>
        <w:pStyle w:val="Normal"/>
        <w:rPr/>
      </w:pPr>
      <w:r>
        <w:rPr/>
        <w:t>一是要充分发挥党委统揽全局、协调各方的作用，全力支持人大、政协开展工作。各级党委要切实把人大、政协工作纳入重要议事日程，一把手要重视支持人大政协开展工作。党工委将及时听取人大、政协会的工作汇报，及时研究解决人大、政协工作中存在的困难和问题。各级党委召开的重要会议和组织开展的重要活动，都要吸收人大、政协及其办事机构负责人参加。要充分发挥人大、政协党组的职能作用，坚持把党委领导、人民当家作主和依法治区、参政议政、民主监督有机统一起来。同时，要坚持重大问题和重要工作向党工委请示汇报的工作制度，确保党工委的决策和主张通过法定程序变成全区干部群众的意志。二是完善决策议事机制，保障人大、政协及其会依法决定重大事项。今后，凡区内涉及经济、社会、行政、执法、民生等方面的重大事项，都要以不同形式征求人大、政协意见，把人民当家作主和实现党的意图有机结合起来，提高民主决策、科学决策水平，促进全区各项工作更加民主化、法制化、规范化。保证人民群众合法权益得到有效维护，保证各项工作目标得以顺利实现。</w:t>
      </w:r>
    </w:p>
    <w:p>
      <w:pPr>
        <w:pStyle w:val="Normal"/>
        <w:rPr/>
      </w:pPr>
      <w:r>
        <w:rPr/>
        <w:t>三是高度重视，全力支持，努力为人大、政协工作营造良好环境。要加大对人大、政协工作的支持力度，对于人大、政协的重要会议，党工委、管委会、区政府要根据议题需要，安排班子成员参加讨论，主动听取和征求人大代表、政协委员的意见。对于人大、政协的议案、提案、调查报告及通过其它方式提出的意见建议，要认真研究，全力办理，及时反馈办理结果。各级各部门都要支持人大、政协开展工作，尊重和保护人民代表、政协委员的民主权力，主动为代表和委员的调研、视察等活动创造条件。</w:t>
      </w:r>
    </w:p>
    <w:p>
      <w:pPr>
        <w:pStyle w:val="Normal"/>
        <w:rPr/>
      </w:pPr>
      <w:r>
        <w:rPr/>
        <w:t>要重视和加强人大、政协的机关建设，不断提高素质，真正把建设学习型、服务型机关的各项措施落到实处，努力提高人大、政协机关干部的工作能力和服务水平。要高度重视人大、政协干部队伍建设，把人大、政协干部的培养、选拔、交流纳入干部队伍建设的总体规划，实现人大、政协干部与党政干部双向交流。关于干部双向交流问题，我们已经开始实施了，今后我们要继续推进，不断提高人大、政协干部的整体素质和工作质量。要进一步改善人大、政协机关的基础设施和办公条件，保证工作所需经费。要不断加强人大代表、政协委员的队伍建设，提高代表和委员的思维质量、工作质量，提高参政议政和依法履职水平，努力建设一支高素质的干部队伍，真正体现先进性、代表性，全面推动人大、政协工作再上新台阶。</w:t>
      </w:r>
    </w:p>
    <w:p>
      <w:pPr>
        <w:pStyle w:val="Normal"/>
        <w:rPr/>
      </w:pPr>
      <w:r>
        <w:rPr/>
        <w:t>“</w:t>
      </w:r>
      <w:r>
        <w:rPr/>
        <w:t>一府两院”要围绕开发区的经济社会发展大局，秉公执法、严格依法行政，自觉接受人大、政协的监督，不断提高执法行政水平。政府各部门要主动地接受人大的依法监督和政协的民主监督</w:t>
      </w:r>
      <w:r>
        <w:rPr/>
        <w:t>,</w:t>
      </w:r>
      <w:r>
        <w:rPr/>
        <w:t>积极改进工作方法，不断提高工作标准、工作质量和水平。要认真办理好人大议案、建议和政协提案，定期向人大、政协反馈情况，积极征求代表和委员的意见，真正把人民的意愿落实到政府各项工作当中，体现在实实在在的成果之上，进一步推进政府工作的科学化、法治化和规范化。</w:t>
      </w:r>
    </w:p>
    <w:p>
      <w:pPr>
        <w:pStyle w:val="Normal"/>
        <w:rPr/>
      </w:pPr>
      <w:r>
        <w:rPr/>
        <w:t>这里我强调，新的一年开始了，人大政协按照工作制度都有定期的会视察活动，请一府两院，特别是政府部门、管委会部门的主要领导，提高依法行政、自觉接受监督的意识，要高度重视人大政协的工作，特别是会的工作，要求谁参加，必须本人参加，不允许替代，去不了，要请假，这是纪律，要严格遵守，做到善始善终。开好两会，其中一条最基本的要求就是包括出席、列席的同志都要准时参加，昨天下午，我听说有些人就缺席了，什么</w:t>
      </w:r>
    </w:p>
    <w:p>
      <w:pPr>
        <w:pStyle w:val="Normal"/>
        <w:rPr/>
      </w:pPr>
      <w:r>
        <w:rPr/>
        <w:t>第</w:t>
      </w:r>
      <w:r>
        <w:rPr/>
        <w:t>4/5</w:t>
      </w:r>
      <w:r>
        <w:rPr/>
        <w:t>页</w:t>
      </w:r>
    </w:p>
    <w:p>
      <w:pPr>
        <w:pStyle w:val="Normal"/>
        <w:rPr/>
      </w:pPr>
      <w:r>
        <w:rPr/>
        <w:t>原因</w:t>
      </w:r>
      <w:r>
        <w:rPr/>
        <w:t>?</w:t>
      </w:r>
      <w:r>
        <w:rPr/>
        <w:t>也不请假，今后，这种自由散漫的作风是不允许在开发区再存在的，今天，在这里，我向大家发个信号，希望引起大家的高度重视。</w:t>
      </w:r>
    </w:p>
    <w:p>
      <w:pPr>
        <w:pStyle w:val="Normal"/>
        <w:rPr/>
      </w:pPr>
      <w:r>
        <w:rPr/>
        <w:t>总之，就是要通过我们的共同努力，在全区上下营造一种讲政治、讲大局、讲团结的氛围，一种同心同德、群策群力、众志成城的氛围，一种围绕中心、开拓创新、一往无前的氛围，真正实现政令通畅、工作顺畅，心情舒畅的良好局面，全面推动开发区经济社会的又好又快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代表、各位委员、同志们，营口开发区的开发建设已经迈上了新的起点，进入了新阶段。实现营口开发区的大发展、快发展，是省市的殷切期望，是全区上下的强烈愿望，是我们肩上担负的义不容辞的历史责任。党工委坚信，只要我们审时度势，乘势而上，万众一心抢抓机遇，群策群力谋求发展，营口开发区“十一五”的宏伟蓝图就一定能够在我们的手中变成美好现实，营口开发区的未来一定会更加光辉灿烂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