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实训报告心得体会"/>
      <w:r>
        <w:rPr/>
        <w:t>会计岗位实训报告心得体会</w:t>
      </w:r>
      <w:bookmarkEnd w:id="0"/>
    </w:p>
    <w:p>
      <w:pPr>
        <w:pStyle w:val="Normal"/>
        <w:rPr/>
      </w:pPr>
      <w:r>
        <w:rPr/>
        <w:t>税务会计是将会计的基础理论、基本方法与企业纳税活动相结合而形成的，而且是我们现在企业会计的一个重要组成部分。为了使我们能更加地熟悉并掌握税务会计的基础知识、四大税种以及其他税种的纳税申报和会计处理，我们于</w:t>
      </w:r>
      <w:r>
        <w:rPr/>
        <w:t>20x</w:t>
      </w:r>
      <w:r>
        <w:rPr/>
        <w:t>年</w:t>
      </w:r>
      <w:r>
        <w:rPr/>
        <w:t>x</w:t>
      </w:r>
      <w:r>
        <w:rPr/>
        <w:t>月</w:t>
      </w:r>
      <w:r>
        <w:rPr/>
        <w:t>x</w:t>
      </w:r>
      <w:r>
        <w:rPr/>
        <w:t>日至</w:t>
      </w:r>
      <w:r>
        <w:rPr/>
        <w:t>20x</w:t>
      </w:r>
      <w:r>
        <w:rPr/>
        <w:t>年</w:t>
      </w:r>
      <w:r>
        <w:rPr/>
        <w:t>x</w:t>
      </w:r>
      <w:r>
        <w:rPr/>
        <w:t>月</w:t>
      </w:r>
      <w:r>
        <w:rPr/>
        <w:t>x</w:t>
      </w:r>
      <w:r>
        <w:rPr/>
        <w:t>日，在图书馆电子阅览室进行了为期一周的《税务会计》实训。通过实训，结合之前上课所学的理论知识，使得我们能解决一些税务处理实务中的各种问题，并具备独自处理各项税务事宜的能力。</w:t>
      </w:r>
    </w:p>
    <w:p>
      <w:pPr>
        <w:pStyle w:val="Normal"/>
        <w:rPr/>
      </w:pPr>
      <w:r>
        <w:rPr/>
        <w:t>一开始，我们先是进行了实训题</w:t>
      </w:r>
      <w:r>
        <w:rPr/>
        <w:t>A</w:t>
      </w:r>
      <w:r>
        <w:rPr/>
        <w:t>的专题实训，里面分了四大模块：增值税、消费税、营业税以及企业所得税。在增值税中，我们首先是要确定其销售额以及税率，木材和原木的税率是不一样的，分别是</w:t>
      </w:r>
      <w:r>
        <w:rPr/>
        <w:t>17%</w:t>
      </w:r>
      <w:r>
        <w:rPr/>
        <w:t>、</w:t>
      </w:r>
      <w:r>
        <w:rPr/>
        <w:t>13%</w:t>
      </w:r>
      <w:r>
        <w:rPr/>
        <w:t>，刚开始我们都没有注意到这一点</w:t>
      </w:r>
      <w:r>
        <w:rPr/>
        <w:t>;</w:t>
      </w:r>
      <w:r>
        <w:rPr/>
        <w:t>还有外购板材用于非应税项目时的进项税额是不可以抵扣的，我们必须要将其进项税额转出，最终算出当期的销项税额、进项税额以及应纳税额。这两点是我在实训过程中所遇到的失误，但经过反复的思考后，最终还是改正了过来并加以注意。</w:t>
      </w:r>
    </w:p>
    <w:p>
      <w:pPr>
        <w:pStyle w:val="Normal"/>
        <w:rPr/>
      </w:pPr>
      <w:r>
        <w:rPr/>
        <w:t>第二模块是消费税。消费税是先把计税价格确认后，后面消费税额的确认就会简单很多。因为是委托对方加工成烟丝，之后在生产卷烟的，因此委托受托方加工时，受托方代收代缴的消费税是可以抵减的。</w:t>
      </w:r>
    </w:p>
    <w:p>
      <w:pPr>
        <w:pStyle w:val="Normal"/>
        <w:rPr/>
      </w:pPr>
      <w:r>
        <w:rPr/>
        <w:t>第三模块是营业税。在营业税中还涉及到城市维护建设税、教育费附加、防洪保安费和文化事业建设费等地方税费。营业税中广告公司代理媒体收取的费用是不用缴纳营业税的，因此在计算营业税是就要减去。但防洪保安费的计税依据为其营业收入。在这一模块中还遇到个税的代收代缴，用工资薪金收入减去免税收入和扣除标准后，乘以相关的税率并扣除速算数，即可算出代扣代缴的个人所得税。</w:t>
      </w:r>
    </w:p>
    <w:p>
      <w:pPr>
        <w:pStyle w:val="Normal"/>
        <w:rPr/>
      </w:pPr>
      <w:r>
        <w:rPr/>
        <w:t>第四模块是企业所得税。首先是通过会计中一般的计算过程，算出本期的会计利润总额。之后对要调整的项目进行调整。广告费的年支出，不得超过销售收入的</w:t>
      </w:r>
      <w:r>
        <w:rPr/>
        <w:t>15%</w:t>
      </w:r>
      <w:r>
        <w:rPr/>
        <w:t>，超过的部分留到以后年度扣除</w:t>
      </w:r>
      <w:r>
        <w:rPr/>
        <w:t>;</w:t>
      </w:r>
      <w:r>
        <w:rPr/>
        <w:t>业务招待费的话只能扣除发生额的</w:t>
      </w:r>
      <w:r>
        <w:rPr/>
        <w:t>60%</w:t>
      </w:r>
      <w:r>
        <w:rPr/>
        <w:t>并不能超过销售收入的</w:t>
      </w:r>
      <w:r>
        <w:rPr/>
        <w:t>0.5%;</w:t>
      </w:r>
      <w:r>
        <w:rPr/>
        <w:t>公益性捐赠的话不能超会计利润的</w:t>
      </w:r>
      <w:r>
        <w:rPr/>
        <w:t>12%;</w:t>
      </w:r>
      <w:r>
        <w:rPr/>
        <w:t>同时税收滞纳金也不得在税前扣除，福利费不能超工资总额的</w:t>
      </w:r>
      <w:r>
        <w:rPr/>
        <w:t>14%</w:t>
      </w:r>
      <w:r>
        <w:rPr/>
        <w:t>，教育经费不能超</w:t>
      </w:r>
      <w:r>
        <w:rPr/>
        <w:t>2.5%</w:t>
      </w:r>
      <w:r>
        <w:rPr/>
        <w:t>，工会费不能超</w:t>
      </w:r>
      <w:r>
        <w:rPr/>
        <w:t>2%</w:t>
      </w:r>
      <w:r>
        <w:rPr/>
        <w:t>。经过调整后即为应纳税所得额。</w:t>
      </w:r>
    </w:p>
    <w:p>
      <w:pPr>
        <w:pStyle w:val="Normal"/>
        <w:rPr/>
      </w:pPr>
      <w:r>
        <w:rPr/>
        <w:t>接下来我们就进行实训</w:t>
      </w:r>
      <w:r>
        <w:rPr/>
        <w:t>B</w:t>
      </w:r>
      <w:r>
        <w:rPr/>
        <w:t>的综合实训。在实训时，增值税的话没有遇到什么问题，因为我们在平常的销售中都会遇到。但是消费税是我们相对陌生一点的，话说交消费税的一定交增值税，但是，消费税的话只是对在我国境内从事生产、委托加工以及进口应税消费品才征收的税</w:t>
      </w:r>
      <w:r>
        <w:rPr/>
        <w:t>(</w:t>
      </w:r>
      <w:r>
        <w:rPr/>
        <w:t>但金银首饰是在其零售时才征收</w:t>
      </w:r>
      <w:r>
        <w:rPr/>
        <w:t>)</w:t>
      </w:r>
      <w:r>
        <w:rPr/>
        <w:t>，因为我们在委托对方加工时就已经交给对方消费税了，在销售时我们就不用再管其消费税。如果是进口的话，在进关时也已经交给海关了，在期末的时候就不用在再次算。在综合实训中，还遇到土地增值税的计算，因为课堂上仅仅微微的提了一下，但在遇到时通过自己的看书学习，还是把其算了出来。而且还算了在签合同时所应交的印花税，以及每年应交的房产税、车船使用税、城镇土地使用税等。在调整利润总额的时候，国债的利息收入是不用交所得税的，因此可以在税前扣除。固定资产的账面价值和计税基础不一致的话还会形成暂时性的所得税差异。企业间借款利率，超过金融企业的借款利率的部分也不得在税前扣除，必须调整。企业合同的违约金形成的是财务费用，是可以在税前抵扣的，不用调整。</w:t>
      </w:r>
    </w:p>
    <w:p>
      <w:pPr>
        <w:pStyle w:val="Normal"/>
        <w:rPr/>
      </w:pPr>
      <w:r>
        <w:rPr/>
        <w:t>实训过程中，我们遇到了各种各样的申报表，同时还分主表和附表，因为课堂上老师也没有说过，因此通过这次实训希望我们能了解并能独自填写表中的各项目。做完之后，老师再一一的讲解。</w:t>
      </w:r>
    </w:p>
    <w:p>
      <w:pPr>
        <w:pStyle w:val="Normal"/>
        <w:widowControl/>
        <w:bidi w:val="0"/>
        <w:spacing w:before="180" w:after="180"/>
        <w:jc w:val="left"/>
        <w:rPr/>
      </w:pPr>
      <w:r>
        <w:rPr/>
        <w:t>通过实训，使我们结合课堂上所学的理论知识解决一些税务处理实务中的各种问题，并具备独自处理各项税务事宜的能力。让我们对纳税的流程有一定的了解，并熟悉其方法和应注意的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