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100字"/>
      <w:r>
        <w:rPr/>
        <w:t>大一军训心得体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天的军训生活，犹如一首激扬的交响曲，苦与乐构成了它的主旋律，值得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铁的纪律，严酷的训练就是我们的军训。我们不断地进行着枯燥的训练，有时在太阳下站军姿，站得脚软头晕，眼冒白光。没一次训练都是接受汗水的洗礼，没一天生活都在进行着意志立的抗争。但即使军训再苦再累，我们也要挺过去。这种钢铁般的一直，遍布了整个军训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