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家长会家长讲话稿范文"/>
      <w:r>
        <w:rPr/>
        <w:t>最新家长会家长讲话稿范文</w:t>
      </w:r>
      <w:bookmarkEnd w:id="0"/>
    </w:p>
    <w:p>
      <w:pPr>
        <w:pStyle w:val="Normal"/>
        <w:rPr/>
      </w:pPr>
      <w:r>
        <w:rPr/>
        <w:t>各位老师、各位家长大家好</w:t>
      </w:r>
      <w:r>
        <w:rPr/>
        <w:t>!</w:t>
      </w:r>
    </w:p>
    <w:p>
      <w:pPr>
        <w:pStyle w:val="Normal"/>
        <w:rPr/>
      </w:pPr>
      <w:r>
        <w:rPr/>
        <w:t>首先我非常感谢附小给我们提供的这个互相交流互相学习的机会。我们都知道，作为家长，教育孩子是我们不可推卸的责任。初为父母，我们都没有教育孩子的经验。今天让我谈如何教育孩子，很多都是从书上借鉴的。在教育自己孩子的过程中，让我感触最深的就是培养和保持的学习兴趣。我想就这点谈谈自己的一些做法，不妥之处希望各位多提宝贵意见。</w:t>
      </w:r>
    </w:p>
    <w:p>
      <w:pPr>
        <w:pStyle w:val="Normal"/>
        <w:rPr/>
      </w:pPr>
      <w:r>
        <w:rPr/>
        <w:t>一、注意从小启发和引导孩子的求知欲。</w:t>
      </w:r>
    </w:p>
    <w:p>
      <w:pPr>
        <w:pStyle w:val="Normal"/>
        <w:rPr/>
      </w:pPr>
      <w:r>
        <w:rPr/>
        <w:t>孩子天性好奇，好问。作为父母，我们应该启发、引导和呵护孩子的求知欲。高子卿从小就爱问问题，见什么问什么。“老虎和狮子谁厉害”“天为什么要下雨</w:t>
      </w:r>
      <w:r>
        <w:rPr/>
        <w:t>?“</w:t>
      </w:r>
      <w:r>
        <w:rPr/>
        <w:t>树叶为什么会变黄</w:t>
      </w:r>
      <w:r>
        <w:rPr/>
        <w:t>?”</w:t>
      </w:r>
      <w:r>
        <w:rPr/>
        <w:t>、“二战中谁和中国是一拨的</w:t>
      </w:r>
      <w:r>
        <w:rPr/>
        <w:t>?”</w:t>
      </w:r>
      <w:r>
        <w:rPr/>
        <w:t>有的问题可以直接回答，有的需要查找资料，有的需要向同事请教，无论费多大的劲，我都尽量给孩子一个满意的回答。这样孩子的好奇心得到了保护，孩子的问题就会越来越多，我就告诉孩子书是我们最好的老师，让孩子学着自己看书，培养孩子读书的兴趣。。记得上一年级时，孩子回家问我二战时美国投向日本的原子弹叫什么</w:t>
      </w:r>
      <w:r>
        <w:rPr/>
        <w:t>?</w:t>
      </w:r>
      <w:r>
        <w:rPr/>
        <w:t>我说：“不知道，叫什么</w:t>
      </w:r>
      <w:r>
        <w:rPr/>
        <w:t>?”</w:t>
      </w:r>
      <w:r>
        <w:rPr/>
        <w:t>，孩子说：“小男孩”和“胖子”。看这孩子自豪的样子，我心里高兴极了，连连说：“儿子你真棒，把妈妈都问住了。”孩子得到家长的认可，他将会更自信，会变得更加好问、善问。为了扩大孩子的视野，我们尽量带孩子到大自然中去，带孩子去旅游。记得去安阳下棋时，我们让孩子参观了殷墟，亲眼看到司母戊大方鼎等很多的文物，并讲了一些相关的历史知识</w:t>
      </w:r>
      <w:r>
        <w:rPr/>
        <w:t>;</w:t>
      </w:r>
      <w:r>
        <w:rPr/>
        <w:t>去北京，孩子参观了天坛、北京动物园等。虽然孩子不能完全理解和记住，但这些对孩子将的学习非常有益。</w:t>
      </w:r>
    </w:p>
    <w:p>
      <w:pPr>
        <w:pStyle w:val="Normal"/>
        <w:rPr/>
      </w:pPr>
      <w:r>
        <w:rPr/>
        <w:t>孩子的兴趣、求知欲需要家长去引导。孩子一般都喜欢看动画片、听故事。因此，不管工作多忙，我尽量陪孩子一起看动画片、读故事。不时提出问题，引导孩子去思考、回答。记得在看蓝猫淘气</w:t>
      </w:r>
      <w:r>
        <w:rPr/>
        <w:t>3000</w:t>
      </w:r>
      <w:r>
        <w:rPr/>
        <w:t>问时，看到恐龙快要灭绝时，孩子伤心地都哭了。我问孩子：“为什么恐龙会灭绝</w:t>
      </w:r>
      <w:r>
        <w:rPr/>
        <w:t>?”</w:t>
      </w:r>
      <w:r>
        <w:rPr/>
        <w:t>，孩子说：“恐龙没有吃的，没有住的”我就告诉孩子如果我们不保护好地球，我们人类也会灭亡。只有好好学习科学知识，将来才能保护地球。因为科学最厉害。我本来并不认为孩子能理解和记住这些，但第二天幼儿园的老师告诉我，孩子对她说：“科学最厉害”。这也让我感悟到，不要认为孩子小就不去引导，孩子越小可塑性就越强。在这我还有一个体会，孩子越大，对我们的信任程度就越小。前不久，孩子回家说：“妈妈，你教我记单词的方法是对的，</w:t>
      </w:r>
      <w:r>
        <w:rPr/>
        <w:t>MissHan</w:t>
      </w:r>
      <w:r>
        <w:rPr/>
        <w:t>也这么教我们的”。从这看出我们家长只有抓住时机，才能教育好我们的孩子。</w:t>
      </w:r>
    </w:p>
    <w:p>
      <w:pPr>
        <w:pStyle w:val="Normal"/>
        <w:rPr/>
      </w:pPr>
      <w:r>
        <w:rPr/>
        <w:t>二、让孩子在快乐中学习。</w:t>
      </w:r>
    </w:p>
    <w:p>
      <w:pPr>
        <w:pStyle w:val="Normal"/>
        <w:rPr/>
      </w:pPr>
      <w:r>
        <w:rPr/>
        <w:t>快乐的事，大家都愿意做。培养孩子的学习兴趣也是这个道理。怎样让孩子感到学习是快乐的事呢</w:t>
      </w:r>
      <w:r>
        <w:rPr/>
        <w:t>?</w:t>
      </w:r>
      <w:r>
        <w:rPr/>
        <w:t>我认为首先尽量让孩子在游戏中学习。如学习数学。高子卿很喜欢玩扑克牌。我们就利用排火车头、比大小游戏，让孩子认识、区分数字大小，进行计算练习。现在孩子们正在练习速算，我们也可以玩比大小游戏，比单纯地出一些题要有意思的多。</w:t>
      </w:r>
      <w:r>
        <w:rPr/>
        <w:t>(</w:t>
      </w:r>
      <w:r>
        <w:rPr/>
        <w:t>游戏规则：两人或三人各那一张或两张牌，利用加、减、乘、除等计算法则，谁算得又快又对谁就获胜</w:t>
      </w:r>
      <w:r>
        <w:rPr/>
        <w:t>)</w:t>
      </w:r>
      <w:r>
        <w:rPr/>
        <w:t>，在玩的同时也锻炼了孩子的速算能力。我们还可以玩火柴棒游戏、玩剪图形游戏等，寓教于乐，让孩子对学数学产生浓厚的兴趣。英语学习中，记忆单词是一个很枯燥的事。我便和孩子一起利用英语卡片进行比赛，谁读的对、拼的对卡片就归谁，最后谁的多为胜。这不仅督促孩子记住了单词，还让孩子体验到成功的喜悦。其次还要让孩子有新鲜感。学会的知识过多的练习容易使孩子厌倦。因此，根据孩子的实际情况，我安排孩子一周学一次奥数。侧重培养孩子分析问题、解决问题的能力，开拓孩子的思路，让孩子体验数学的奥妙。如果我们想要检查效果，我们可以让孩子充当小老师，让他讲给我们听。对于比较难的地方，我们可以假装不懂，让孩子多讲几遍，加深印象。让孩子在快乐中学习，还要注意不要给孩子过多的压力。如果我们给孩子太多的强制性作业，孩子就会感到有压力。儿子学钢琴，刚开始很喜欢，主动弹琴，但随着练琴时间越来越长，他把钢琴看成一种负担，他的兴趣越来越小。看到这种情况，我赶紧改变方法，重效率不重时间，才使得钢琴学习坚持下来。因此我们不要给孩子过多压力，不要扼杀孩子的兴趣和求知欲。让孩子在快乐中学习。</w:t>
      </w:r>
    </w:p>
    <w:p>
      <w:pPr>
        <w:pStyle w:val="Normal"/>
        <w:rPr/>
      </w:pPr>
      <w:r>
        <w:rPr/>
        <w:t>三、要学会赏识教育</w:t>
      </w:r>
    </w:p>
    <w:p>
      <w:pPr>
        <w:pStyle w:val="Normal"/>
        <w:rPr/>
      </w:pPr>
      <w:r>
        <w:rPr/>
        <w:t>周弘的赏识教育培养了好多孩子。好孩子是夸出来的。我们孩子学习围棋就是一个很好的例子。从开始学棋，老师就说孩子的记忆力和棋的感觉很好。孩子在老师的夸奖下，对围棋越来越喜欢。两年来，几乎没有耽误过一节课，也取得了比较满意的成绩。从学棋的过程中，让我体会到家长、老师的态度对孩子学习积极性的影响很大。可是我们家长往往没有意识到这一点，经常毫不负责任的摧毁孩子的求知欲。因此，当孩子做好时，家长要及时表扬，孩子做的不好时，我们要发现孩子的创新点，多鼓励孩子。</w:t>
      </w:r>
    </w:p>
    <w:p>
      <w:pPr>
        <w:pStyle w:val="Normal"/>
        <w:rPr/>
      </w:pPr>
      <w:r>
        <w:rPr/>
        <w:t>四、充分利用好时间</w:t>
      </w:r>
    </w:p>
    <w:p>
      <w:pPr>
        <w:pStyle w:val="Normal"/>
        <w:rPr/>
      </w:pPr>
      <w:r>
        <w:rPr/>
        <w:t>孩子需要学很多的东西，时间肯定很紧。我们除了制定合理的作息时间，还要充分利用好课余时间。作业是第一位的。只有写完作业才可以学围棋、弹琴，这就要求孩子要提高写作业的效率。为了节省更多的时间，我们充分利用睡前、起床、上下学的路上把该背的英语、语文、进行复习。为了让孩子不烦，我们可以用不同的方式，比如，我们可以采用求助式。放学回家的路上，我想让孩子复习经典诵读，我说：“妈妈有点累了，你背一遍三子经让妈妈听，给妈妈加加油。”孩子为了帮助我，认真地背诵着。说真的，听孩子背东西真的是一种享受。我们也可以采取游戏式，你问我答。总之，我们要开动脑筋，多想办法让孩子在不知不觉中进行复习。</w:t>
      </w:r>
    </w:p>
    <w:p>
      <w:pPr>
        <w:pStyle w:val="Normal"/>
        <w:rPr/>
      </w:pPr>
      <w:r>
        <w:rPr/>
        <w:t>总之，孩子的潜力是无穷的，孩子兴趣是多方面的，我们家长只要再细心一点、耐心一点，方法再活一点，时间投入在多一点，我相信我们的孩子会越来越出色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.</w:t>
      </w:r>
      <w:r>
        <w:rPr/>
        <w:t>我是如何与孩子沟通的</w:t>
      </w:r>
    </w:p>
    <w:p>
      <w:pPr>
        <w:pStyle w:val="Normal"/>
        <w:rPr/>
      </w:pPr>
      <w:r>
        <w:rPr/>
        <w:t>感谢老师的信任，让我有机会在这里和各位家长一起交流“关于与孩子沟通的话题”。与孩子建立良好的沟通，是每一个家长的愿望。下面谈谈我们家的做法。主要有六点：</w:t>
      </w:r>
    </w:p>
    <w:p>
      <w:pPr>
        <w:pStyle w:val="Normal"/>
        <w:rPr/>
      </w:pPr>
      <w:r>
        <w:rPr/>
        <w:t>1</w:t>
      </w:r>
      <w:r>
        <w:rPr/>
        <w:t>、要树立家长的形象。家长要爱学习、爱工作，少打牌、少打麻将、少争吵。同时，家长之间要团结、和谐、协商，在孩子心中树立正面形象，为孩子做好榜样。</w:t>
      </w:r>
    </w:p>
    <w:p>
      <w:pPr>
        <w:pStyle w:val="Normal"/>
        <w:rPr/>
      </w:pPr>
      <w:r>
        <w:rPr/>
        <w:t>2</w:t>
      </w:r>
      <w:r>
        <w:rPr/>
        <w:t>、要进行适当的分工。当与孩子发生冲突时，不要两个家长一起上。等大家都平静了，另一个家长要站在客观、公正的角度，先检讨家长的做法，再指出孩子该如何如何。</w:t>
      </w:r>
    </w:p>
    <w:p>
      <w:pPr>
        <w:pStyle w:val="Normal"/>
        <w:rPr/>
      </w:pPr>
      <w:r>
        <w:rPr/>
        <w:t>3</w:t>
      </w:r>
      <w:r>
        <w:rPr/>
        <w:t>、要参与孩子的活动。家长要抽出时间，陪孩子一起锻炼、游戏、娱乐，参与孩子的活动，才能进入孩子的世界，才能理解孩子的心理，才有共同的语言。</w:t>
      </w:r>
    </w:p>
    <w:p>
      <w:pPr>
        <w:pStyle w:val="Normal"/>
        <w:rPr/>
      </w:pPr>
      <w:r>
        <w:rPr/>
        <w:t>、要关心孩子的利益。政府如果不关心群众的利益，干群关系就会紧张。电脑游戏、</w:t>
      </w:r>
      <w:r>
        <w:rPr/>
        <w:t>MP3</w:t>
      </w:r>
      <w:r>
        <w:rPr/>
        <w:t>、奖金、肯德鸡等都是孩子的利益。你关心他的利益，他才把当你朋友，才跟你说心里话。</w:t>
      </w:r>
    </w:p>
    <w:p>
      <w:pPr>
        <w:pStyle w:val="Normal"/>
        <w:rPr/>
      </w:pPr>
      <w:r>
        <w:rPr/>
        <w:t>5</w:t>
      </w:r>
      <w:r>
        <w:rPr/>
        <w:t>、要尊重孩子的情感。孩子大了，对情感的要求越来越高，渴望得到家长的尊重。家长要创造宽松的家庭环境，与孩子说话，态度要诚恳，要尊重孩子，孩子才愿意与家长沟通。</w:t>
      </w:r>
    </w:p>
    <w:p>
      <w:pPr>
        <w:pStyle w:val="Normal"/>
        <w:rPr/>
      </w:pPr>
      <w:r>
        <w:rPr/>
        <w:t>6</w:t>
      </w:r>
      <w:r>
        <w:rPr/>
        <w:t>、要讲究谈话的技巧。家长与孩子谈话，不要见面就指责，要本着“爱心、信心、耐心，不定性、不指责、不失望”的心理，采用“先外后内”、“先轻后重”、“先扬后抑”的谈话技巧。</w:t>
      </w:r>
    </w:p>
    <w:p>
      <w:pPr>
        <w:pStyle w:val="Normal"/>
        <w:rPr/>
      </w:pPr>
      <w:r>
        <w:rPr/>
        <w:t>5.</w:t>
      </w:r>
      <w:r>
        <w:rPr/>
        <w:t>让孩子在阅读中享受成长</w:t>
      </w:r>
    </w:p>
    <w:p>
      <w:pPr>
        <w:pStyle w:val="Normal"/>
        <w:rPr/>
      </w:pPr>
      <w:r>
        <w:rPr/>
        <w:t>有人说：好书是打开智慧的钥匙，好书是解读人生的工具，好书是决定胜负的武器。在崇尚知识的今天，阅读能力的高低，阅读面的宽广与狭窄，阅读量的多寡等，已成为一个人成才与否的重要因素。一个孩子要健康快速地成长，就必不可少地需要阅读。通过大量地阅读课外书籍，包括文学类和科技类的书籍，也包括报刊杂志，让孩子接触各方面的知识，使他们的视野更宽广，知识更丰富，头脑更充实。</w:t>
      </w:r>
    </w:p>
    <w:p>
      <w:pPr>
        <w:pStyle w:val="Normal"/>
        <w:rPr/>
      </w:pPr>
      <w:r>
        <w:rPr/>
        <w:t>正因为我们做家长的有这样的信念，所以让外甥女李</w:t>
      </w:r>
      <w:r>
        <w:rPr/>
        <w:t>**</w:t>
      </w:r>
      <w:r>
        <w:rPr/>
        <w:t>抽一定的时间进行课外阅读已成为了她每天必做的功课。当然她也是一个比较自觉的孩子，从四年级入住我家开始，再加上我们一些有意识地培养，这种好习惯在她的成长中收益颇大。下面就简单地和大家一起探讨如何指导孩子进行课外阅读，不当之处请包涵。</w:t>
      </w:r>
    </w:p>
    <w:p>
      <w:pPr>
        <w:pStyle w:val="Normal"/>
        <w:rPr/>
      </w:pPr>
      <w:r>
        <w:rPr/>
        <w:t>1</w:t>
      </w:r>
      <w:r>
        <w:rPr/>
        <w:t>、让她感悟阅读的乐趣。</w:t>
      </w:r>
    </w:p>
    <w:p>
      <w:pPr>
        <w:pStyle w:val="Normal"/>
        <w:rPr/>
      </w:pPr>
      <w:r>
        <w:rPr/>
        <w:t>兴趣是入门的最好引路人。培养她对阅读的兴趣是我们家长首先必做的功课。当然这对我们大人也有压力，因为我们的休闲方式与她不一样。所以为了她的阅读，我们也花了一段时间，舍弃了自己爱好，每天晚饭后陪她一块儿看书，虽然大家看的书各不相同，但更主要是给她营造一种氛围，培养一种习惯。现在，每天在晚饭前后看书成为她休闲的主要方式，也已成为了她的一种自觉行动。</w:t>
      </w:r>
    </w:p>
    <w:p>
      <w:pPr>
        <w:pStyle w:val="Normal"/>
        <w:rPr/>
      </w:pPr>
      <w:r>
        <w:rPr/>
        <w:t>2</w:t>
      </w:r>
      <w:r>
        <w:rPr/>
        <w:t>、帮她选择阅读的书籍。</w:t>
      </w:r>
    </w:p>
    <w:p>
      <w:pPr>
        <w:pStyle w:val="Normal"/>
        <w:rPr/>
      </w:pPr>
      <w:r>
        <w:rPr/>
        <w:t>许多家长都喜欢给孩子买作文选之类的，这其实有所偏颇。固然作文选之类能给孩子写作方面的指导，但要增长见识的话，家长必须有选择地多让孩子看看其它的书。所以我们除了让她看儿童作品如《冒险小虎队》《夏洛的网》《杨红缨小说》《不可思议的小豆豆》等外，也有意识地挑选一些比较好的小说给她看。如《海蒂》、《老人与海》、《悲惨世界》、《岁月留香》、《骆驼祥子》、《黑骏马》《红楼梦》等</w:t>
      </w:r>
      <w:r>
        <w:rPr/>
        <w:t>;</w:t>
      </w:r>
      <w:r>
        <w:rPr/>
        <w:t>也将自己读到的一些美文推荐给她看，如《感悟人生》《随风吟听》《最感动人的</w:t>
      </w:r>
      <w:r>
        <w:rPr/>
        <w:t>100</w:t>
      </w:r>
      <w:r>
        <w:rPr/>
        <w:t>篇文章》等</w:t>
      </w:r>
      <w:r>
        <w:rPr/>
        <w:t>;</w:t>
      </w:r>
      <w:r>
        <w:rPr/>
        <w:t>还征订一些杂志，和她一起品读，如《特别关注》、《小小说》、《青年博览》等。其实，她读的书也很杂，涉及面也非常广，但恰恰使她开阔了她的眼界，也充实了她的心灵。</w:t>
      </w:r>
    </w:p>
    <w:p>
      <w:pPr>
        <w:pStyle w:val="Normal"/>
        <w:rPr/>
      </w:pPr>
      <w:r>
        <w:rPr/>
        <w:t>3</w:t>
      </w:r>
      <w:r>
        <w:rPr/>
        <w:t>、和她体验阅读的感受。</w:t>
      </w:r>
    </w:p>
    <w:p>
      <w:pPr>
        <w:pStyle w:val="Normal"/>
        <w:rPr/>
      </w:pPr>
      <w:r>
        <w:rPr/>
        <w:t>孩子的内心世界也是很丰富的，作为家长可能有时没体会到。所以，在与李</w:t>
      </w:r>
      <w:r>
        <w:rPr/>
        <w:t>**</w:t>
      </w:r>
      <w:r>
        <w:rPr/>
        <w:t>沟通时，我们总会有意无意地让她谈谈读书的体会，也会要求她写一些读后感，完后我们也会谈自己的看法，更多是对她的鞭策和鼓励。“会读，善思，这是读书的最高境界”。通过与孩子之间个沟通，逐步培养她思考的习惯，而不是让她做一条“书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捧起一本好书</w:t>
      </w:r>
      <w:r>
        <w:rPr/>
        <w:t>,</w:t>
      </w:r>
      <w:r>
        <w:rPr/>
        <w:t>就是捧起一个伟大的思想</w:t>
      </w:r>
      <w:r>
        <w:rPr/>
        <w:t>;</w:t>
      </w:r>
      <w:r>
        <w:rPr/>
        <w:t>翻动书页</w:t>
      </w:r>
      <w:r>
        <w:rPr/>
        <w:t>,</w:t>
      </w:r>
      <w:r>
        <w:rPr/>
        <w:t>就是翻动一个海洋。”家长要积极鼓励自己的孩子与书为友，与书结伴。营造一种氛围，创造一方净土，让孩子在书香中茁壮成长，让成长的道路充满智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