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丹霞地貌导游词"/>
      <w:r>
        <w:rPr/>
        <w:t>贵州丹霞地貌导游词</w:t>
      </w:r>
      <w:bookmarkEnd w:id="0"/>
    </w:p>
    <w:p>
      <w:pPr>
        <w:pStyle w:val="Normal"/>
        <w:rPr/>
      </w:pPr>
      <w:r>
        <w:rPr/>
        <w:t>各位游客：大家好</w:t>
      </w:r>
      <w:r>
        <w:rPr/>
        <w:t>!</w:t>
      </w:r>
    </w:p>
    <w:p>
      <w:pPr>
        <w:pStyle w:val="Normal"/>
        <w:rPr/>
      </w:pPr>
      <w:r>
        <w:rPr/>
        <w:t>欢迎大家来到神奇壮观、美丽多姿的七彩丹霞谷观光游览。张掖丹霞地貌景观区是省级地质公园，地处祁连山北麓，东距张掖</w:t>
      </w:r>
      <w:r>
        <w:rPr/>
        <w:t>39—56</w:t>
      </w:r>
      <w:r>
        <w:rPr/>
        <w:t>公里，海拔高度</w:t>
      </w:r>
      <w:r>
        <w:rPr/>
        <w:t>2000</w:t>
      </w:r>
      <w:r>
        <w:rPr/>
        <w:t>一</w:t>
      </w:r>
      <w:r>
        <w:rPr/>
        <w:t>3800</w:t>
      </w:r>
      <w:r>
        <w:rPr/>
        <w:t>米，面积约</w:t>
      </w:r>
      <w:r>
        <w:rPr/>
        <w:t>5lO</w:t>
      </w:r>
      <w:r>
        <w:rPr/>
        <w:t>多平方公里。景观区主要包括七彩丹霞区和丹霞奇观区两大景观区。七彩丹霞区主要分布在临泽县倪家营乡，丹霞奇观区主要分布在肃南县康乐乡、白银乡地段。张掖丹霞地貌被中国丹霞地貌旅游开发研究会终身名誉会会长、著名的地理学家中山大学教授黄进教授誉为“张掖窗棂状宫殿式丹霞地貌中国第一”，“张掖彩色丘陵中国第一”，“张掖丹霞地貌是中国发育最好的地区之一”。被《中国国家地理》杂志评为中国最美的七大丹霞地貌景观之一，具有非常重要的科学研究价值和极高的旅游观赏价值。</w:t>
      </w:r>
    </w:p>
    <w:p>
      <w:pPr>
        <w:pStyle w:val="Normal"/>
        <w:widowControl/>
        <w:bidi w:val="0"/>
        <w:spacing w:before="180" w:after="180"/>
        <w:jc w:val="left"/>
        <w:rPr/>
      </w:pPr>
      <w:r>
        <w:rPr/>
        <w:t>丹霞地貌作为古老的地质遗迹，它发育于侏罗纪至第三纪时期，是喜马拉雅山运动中发育形成的红色岩系随着地壳的抬升，山坡以崩塌过程为主而后退，保留下来的红色砂岩经长期的风化剥离和流水侵蚀形成了孤立的奇岩怪石，所以其突出特点为“色如渥丹，灿若明霞”。丹霞地貌主要分布在中国、美国西部、中欧、澳大利亚等地，在我国分布最广，其中以广东省仁化县的丹霞山最为出名。早在上世纪三十年代，我国著名地质学家、中科院资深院士陈国达教授以发育典型的丹霞山为代表，命名了一种新的地貌类型——丹霞地貌，为学术界所接受与采用。张掖丹霞地貌集广东丹霞山的悬崖峭壁、峰林石柱的奇、险、美于一体，还兼有新疆五彩城的色彩斑斓、绚丽多姿，是我国干旱地区最典型的丹霞地貌。其气势之磅礴、面积之广阔、造型之奇特、色彩之缤纷，观赏性之强，举世罕见，全国一流，实属大自然之鬼斧神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