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古迹旅游导游词"/>
      <w:r>
        <w:rPr/>
        <w:t>青海古迹旅游导游词</w:t>
      </w:r>
      <w:bookmarkEnd w:id="0"/>
    </w:p>
    <w:p>
      <w:pPr>
        <w:pStyle w:val="Normal"/>
        <w:rPr/>
      </w:pPr>
      <w:r>
        <w:rPr/>
        <w:t>打开世界地图，如果在亚洲大陆上纵横划一个十字，格尔木昆仑旅游区我们会发现，青海省格尔木市正好处在亚洲大陆的十字中。格尔木市背靠昆仑山，身居万宝汇集的“聚宝盆”柴达木盆地，形成以格尔木为中心的昆仑文化旅游区。</w:t>
      </w:r>
    </w:p>
    <w:p>
      <w:pPr>
        <w:pStyle w:val="Normal"/>
        <w:rPr/>
      </w:pPr>
      <w:r>
        <w:rPr/>
        <w:t>昆仑山从帕米尔高原隆起，凌空而下，浩浩荡荡，横贯东西数千里</w:t>
      </w:r>
      <w:r>
        <w:rPr/>
        <w:t>;</w:t>
      </w:r>
      <w:r>
        <w:rPr/>
        <w:t>茫茫苍苍，雪峰高耸，冰川纵横，巍峨神奇。从远古开始，昆仑山就成为中华各民族共同向往的圣地。昆仑山在中华民族的文化史上具有“万山之祖”的显赫地位，古人称昆仑山为中华“龙祖之脉”。古往今来，有多少先贤智者，骚人墨客，剑客奇士，天涯游子，遥望西天，情寄昆仑，用诗词歌赋来表达他们对昆仑的向往和仰慕。其中以李白的“若非群玉山头见，会向瑶台月下逢”的美诗，毛主席的“横空出世，莽昆仑”的华章，成为吟咏昆仑的代表作。中华文化众多的神话故事出自昆仑，如女娲炼石补天、精卫填海、西王母蟠桃盛会、白娘子盗仙草和嫦娥奔月等。中国古典名著《西游记》、《封神演义》和金庸的《天龙八部》等多部通俗小说都提到昆仑山。</w:t>
      </w:r>
    </w:p>
    <w:p>
      <w:pPr>
        <w:pStyle w:val="Normal"/>
        <w:rPr/>
      </w:pPr>
      <w:r>
        <w:rPr/>
        <w:t>昆仑山东西长</w:t>
      </w:r>
      <w:r>
        <w:rPr/>
        <w:t>2500</w:t>
      </w:r>
      <w:r>
        <w:rPr/>
        <w:t>公里，平均海拔</w:t>
      </w:r>
      <w:r>
        <w:rPr/>
        <w:t>5000</w:t>
      </w:r>
      <w:r>
        <w:rPr/>
        <w:t>米，西段喀拉昆仑山是塔里木盆地与藏北高原祁连山、中支昆仑山、南支唐古拉山。昆仑山中万壑纵横，蕴藏着无尽的壮美、神秘和富饶。</w:t>
      </w:r>
    </w:p>
    <w:p>
      <w:pPr>
        <w:pStyle w:val="Normal"/>
        <w:rPr/>
      </w:pPr>
      <w:r>
        <w:rPr/>
        <w:t>主要景观</w:t>
      </w:r>
    </w:p>
    <w:p>
      <w:pPr>
        <w:pStyle w:val="Normal"/>
        <w:rPr/>
      </w:pPr>
      <w:r>
        <w:rPr/>
        <w:t>瑶池风景区湖水明澈如镜，湖的四周草青沙白</w:t>
      </w:r>
      <w:r>
        <w:rPr/>
        <w:t>;</w:t>
      </w:r>
      <w:r>
        <w:rPr/>
        <w:t>在湛蓝的天宇下，山色、天光、云影在湖水中相依共舞，在宁静安详中透着仙气和灵气。</w:t>
      </w:r>
    </w:p>
    <w:p>
      <w:pPr>
        <w:pStyle w:val="Normal"/>
        <w:rPr/>
      </w:pPr>
      <w:r>
        <w:rPr/>
        <w:t>站在昆仑山口，东西昆仑尽收眼底。往东看，在静寂的万古雪野中，玉虚峰孤兀雄起，势压万山，造就了冰雪世界特有的自然景观。传说中玉虚峰是西王母女儿玉虚公主的化身，山峰巍峨高耸，峰顶终年云雾缭绕，白雪皑皑，山间奇峰怪石活灵活现，飞禽走兽不时出没。山下绿茵草地上造型地貌庙宇宫殿错落有致，构成一幅人间仙境的美丽画卷。不远处又有玉珠峰，相传是西王母另一个女儿玉珠公主的化身。玉珠峰终年积雪，冰川纵横，巍峨壮观，在主峰周围海拔</w:t>
      </w:r>
      <w:r>
        <w:rPr/>
        <w:t>5400</w:t>
      </w:r>
      <w:r>
        <w:rPr/>
        <w:t>米以上雪峰有</w:t>
      </w:r>
      <w:r>
        <w:rPr/>
        <w:t>20</w:t>
      </w:r>
      <w:r>
        <w:rPr/>
        <w:t>余座。玉珠峰南侧冰雪地形各异，冰川末端形成为</w:t>
      </w:r>
      <w:r>
        <w:rPr/>
        <w:t>10</w:t>
      </w:r>
      <w:r>
        <w:rPr/>
        <w:t>余米高的冰琴。玉珠峰南侧高山草甸带是野生动物的天堂，经常有成群的藏原羚、藏羚羊、藏野驴等珍稀动物活动。玉珠峰是登山爱好者体验登山、学习冰雪技术的理想山峰，是理想的高山冰雪训格尔木昆仑旅游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场地。每年都会迎来来自世界各地的登山探险爱好者，成为具有一定影响力的初级登山爱好者登山探险的首选基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