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再次观看榜样4观后感优秀范文大全"/>
      <w:r>
        <w:rPr/>
        <w:t>再次观看榜样</w:t>
      </w:r>
      <w:r>
        <w:rPr/>
        <w:t>4</w:t>
      </w:r>
      <w:r>
        <w:rPr/>
        <w:t>观后感优秀范文大全</w:t>
      </w:r>
      <w:bookmarkEnd w:id="0"/>
    </w:p>
    <w:p>
      <w:pPr>
        <w:pStyle w:val="Normal"/>
        <w:rPr/>
      </w:pPr>
      <w:r>
        <w:rPr/>
        <w:t>近期，中央组织部和中央广播电视总台联合录制的《榜样</w:t>
      </w:r>
      <w:r>
        <w:rPr/>
        <w:t>4</w:t>
      </w:r>
      <w:r>
        <w:rPr/>
        <w:t>》专题节目在</w:t>
      </w:r>
      <w:r>
        <w:rPr/>
        <w:t>CCTV-1</w:t>
      </w:r>
      <w:r>
        <w:rPr/>
        <w:t>播出。节目中的</w:t>
      </w:r>
      <w:r>
        <w:rPr/>
        <w:t>9</w:t>
      </w:r>
      <w:r>
        <w:rPr/>
        <w:t>位榜样人物都在平凡的工作岗位上做出了不平凡的事迹，广大党员干部在收看节目的基础上，更应注重学习榜样的先进事迹和精神，主动向榜样看齐。</w:t>
      </w:r>
    </w:p>
    <w:p>
      <w:pPr>
        <w:pStyle w:val="Normal"/>
        <w:rPr/>
      </w:pPr>
      <w:r>
        <w:rPr/>
        <w:t>跟随榜样足迹，用实际行动践行对党绝对忠诚的政治品格。老英雄张富清经历了革命战争年代的战火烽烟，退役转业时主动选择到湖北省最偏远的来凤县工作，为贫困山区奉献一生，对自己的战斗经历和荣誉称号，他刻意尘封</w:t>
      </w:r>
      <w:r>
        <w:rPr/>
        <w:t>60</w:t>
      </w:r>
      <w:r>
        <w:rPr/>
        <w:t>余年，令人敬佩不已。第一书记黄文秀研究生毕业后，放弃大城市的工作机会，毅然回到家乡，在脱贫攻坚第一线倾情投入、奉献自我，用美好青春诠释了共产党人的初心使命。党员干部在为他们的先进事迹感动的同时，不妨以榜样为镜，多想想自身的差距和不足。想一想自己是否能够主动投身到党和国家的事业最需要的地方去，绝对服从组织安排，是否能做到把个人得失和功名抛在身后，跟随榜样的足迹，用实际行动践行对党绝对忠诚的政治品格。</w:t>
      </w:r>
    </w:p>
    <w:p>
      <w:pPr>
        <w:pStyle w:val="Normal"/>
        <w:rPr/>
      </w:pPr>
      <w:r>
        <w:rPr/>
        <w:t>探寻榜样光亮，带着坚定信念履职尽责。在《榜样</w:t>
      </w:r>
      <w:r>
        <w:rPr/>
        <w:t>4</w:t>
      </w:r>
      <w:r>
        <w:rPr/>
        <w:t>》节目的</w:t>
      </w:r>
      <w:r>
        <w:rPr/>
        <w:t>9</w:t>
      </w:r>
      <w:r>
        <w:rPr/>
        <w:t>位主要人物中，有三名村党组织书记和两名基层干部，他们多年来扎根基层、履职尽责，在基层天地中默默奉献。隋耀达在脱贫攻坚一线保亭黎族苗族自治县加茂镇共村埋头苦干，整村脱贫后成为该村驻村工作队队长，继续坚守在扶贫一线。北京市东城区环卫中心十所“三八”女子抽粪班班长李萌不怕苦不怕脏不怕累，在抽粪班一干就是近</w:t>
      </w:r>
      <w:r>
        <w:rPr/>
        <w:t>10</w:t>
      </w:r>
      <w:r>
        <w:rPr/>
        <w:t>年。无论是榜样们对事业的坚定信念，还是在岗位上坚守不离，都应成为党员干部行动上的标杆。广大党员干部应以榜样为标尺，主动做到见贤思齐，扎根于本职岗位，增强做好本职工作的责任感、使命感，踏踏实实履职尽责。</w:t>
      </w:r>
    </w:p>
    <w:p>
      <w:pPr>
        <w:pStyle w:val="Normal"/>
        <w:rPr/>
      </w:pPr>
      <w:r>
        <w:rPr/>
        <w:t>汲取榜样精神，发扬斗争精神和斗争本领攻坚克难、勇攀高峰。《榜样</w:t>
      </w:r>
      <w:r>
        <w:rPr/>
        <w:t>4</w:t>
      </w:r>
      <w:r>
        <w:rPr/>
        <w:t>》主要人物中的叶培建、孙泽洲、刘适三名科学技术工作者在研究设计嫦娥四号探测器中贡献了重要力量。细想可知，今日聚光灯下的瞩目是他们用多少个日夜的辛勤研究换来的，今天的傲人成绩是他们攻破多少个难题才取得的。党员干部应积极学习践行科技工作者追求真理、攻坚克难、勇攀高峰的不屈精神，发扬斗争精神，提高斗争本领，勇于突破工作中的难题，对待失败百折不挠，精益求精地做好本职工作。</w:t>
      </w:r>
    </w:p>
    <w:p>
      <w:pPr>
        <w:pStyle w:val="Normal"/>
        <w:widowControl/>
        <w:bidi w:val="0"/>
        <w:spacing w:before="180" w:after="180"/>
        <w:jc w:val="left"/>
        <w:rPr/>
      </w:pPr>
      <w:r>
        <w:rPr/>
        <w:t>《榜样</w:t>
      </w:r>
      <w:r>
        <w:rPr/>
        <w:t>4</w:t>
      </w:r>
      <w:r>
        <w:rPr/>
        <w:t>》专题节目的主要人物既平凡也不平凡，既普通也不普通，他们就在我们身边，他们离我们很近。我相信无论从事哪行哪业的具体工作，通过收看节目都能从中获得心灵的震动和前进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