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的邀请函英语范文2023"/>
      <w:r>
        <w:rPr/>
        <w:t>春节的邀请函英语范文</w:t>
      </w:r>
      <w:r>
        <w:rPr/>
        <w:t>2023</w:t>
      </w:r>
      <w:bookmarkEnd w:id="0"/>
    </w:p>
    <w:p>
      <w:pPr>
        <w:pStyle w:val="Normal"/>
        <w:rPr/>
      </w:pPr>
      <w:r>
        <w:rPr/>
        <w:t>Dearteachersandstudents:</w:t>
      </w:r>
    </w:p>
    <w:p>
      <w:pPr>
        <w:pStyle w:val="Normal"/>
        <w:rPr/>
      </w:pPr>
      <w:r>
        <w:rPr/>
        <w:t>_CollegeNewYear'seveningpartywillbeheldat___on__,hopethatthestudentscancometoparticipateinthetimetocome.Iwishyouahappyholidayagain!</w:t>
      </w:r>
    </w:p>
    <w:p>
      <w:pPr>
        <w:pStyle w:val="Normal"/>
        <w:rPr/>
      </w:pPr>
      <w:r>
        <w:rPr/>
        <w:t>Thepartywillhavetwowonderfulinteractivesession,whentherewillbeaveryfineawardandotherpeopletogetit!Wheretheaudiencehasagift,theaudiencealsohavetheopportunitytowintheaudienc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isaweekX,wefinishedthetest,youcantaketheirfamiliesandfriendsandrelativestorelaxah!AtthesametimewealsoforthestudentsintheSouthCampusinfrontofthereservation100seats,welcomeeveryonetocometoparticipat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