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慕田峪长城导游词"/>
      <w:r>
        <w:rPr/>
        <w:t>慕田峪长城导游词</w:t>
      </w:r>
      <w:bookmarkEnd w:id="0"/>
    </w:p>
    <w:p>
      <w:pPr>
        <w:pStyle w:val="Normal"/>
        <w:rPr/>
      </w:pPr>
      <w:r>
        <w:rPr/>
        <w:t>慕田峪长城位于北京市怀柔区境内，于公元</w:t>
      </w:r>
      <w:r>
        <w:rPr/>
        <w:t>1368</w:t>
      </w:r>
      <w:r>
        <w:rPr/>
        <w:t>年由朱元璋手下大将徐达在北齐长城遗址上督建而成，是明朝万里长城的精华所在。其距北京城区</w:t>
      </w:r>
      <w:r>
        <w:rPr/>
        <w:t>73</w:t>
      </w:r>
      <w:r>
        <w:rPr/>
        <w:t>公里，全长</w:t>
      </w:r>
      <w:r>
        <w:rPr/>
        <w:t>5400</w:t>
      </w:r>
      <w:r>
        <w:rPr/>
        <w:t>米，是中国目前最长的长城，也是著名的北京十六景之一，国家</w:t>
      </w:r>
      <w:r>
        <w:rPr/>
        <w:t>AAAAA</w:t>
      </w:r>
      <w:r>
        <w:rPr/>
        <w:t>级旅游区。景区内山峦叠嶂，植被覆盖率达</w:t>
      </w:r>
      <w:r>
        <w:rPr/>
        <w:t>90%</w:t>
      </w:r>
      <w:r>
        <w:rPr/>
        <w:t>以上，多建在外侧陡峭的崖边，依山就势，以险制厄。此段长城东连古北口，西接居庸关，自古以来就是拱卫京畿的军事要冲，有正关台、大角楼、鹰飞倒仰等著名景观，长城墙体保持完整，较好地体现了长城古韵。景区中设有国内一流的登城缆车、开发了中华梦石城、施必得滑道等项目，形成了长城文化、石文化和体育健身娱乐的有机结合。英国前首相梅杰、美国前总统克林顿等多位外国首脑曾到慕田峪长城观光游览。</w:t>
      </w:r>
    </w:p>
    <w:p>
      <w:pPr>
        <w:pStyle w:val="Normal"/>
        <w:rPr/>
      </w:pPr>
      <w:r>
        <w:rPr/>
        <w:t>慕田峪长城旅游区群山环抱，风景秀丽。春季，群芳争妍、山花烂漫</w:t>
      </w:r>
      <w:r>
        <w:rPr/>
        <w:t>;</w:t>
      </w:r>
      <w:r>
        <w:rPr/>
        <w:t>夏季，满山青翠、流水潺潺</w:t>
      </w:r>
      <w:r>
        <w:rPr/>
        <w:t>;</w:t>
      </w:r>
      <w:r>
        <w:rPr/>
        <w:t>秋季，红叶漫山、果实累累</w:t>
      </w:r>
      <w:r>
        <w:rPr/>
        <w:t>;</w:t>
      </w:r>
      <w:r>
        <w:rPr/>
        <w:t>冬季，白雪皑皑、银装素裹、一派北国风光，在中外享有“万里长城慕田峪独秀”的美誉。</w:t>
      </w:r>
    </w:p>
    <w:p>
      <w:pPr>
        <w:pStyle w:val="Normal"/>
        <w:rPr/>
      </w:pPr>
      <w:r>
        <w:rPr/>
        <w:t>慕田峪长城历史悠久，文化灿烂，在北京乃至全国有一定的知名度和影响力。尤其是</w:t>
      </w:r>
      <w:r>
        <w:rPr/>
        <w:t>2008</w:t>
      </w:r>
      <w:r>
        <w:rPr/>
        <w:t>年奥运会后，知名度和美誉度在世界上得到了有效的提升。其势险峻峥嵘，起伏连绵，如巨龙飞腾，</w:t>
      </w:r>
      <w:r>
        <w:rPr/>
        <w:t>1987</w:t>
      </w:r>
      <w:r>
        <w:rPr/>
        <w:t>年被评为北京十六景之一，</w:t>
      </w:r>
      <w:r>
        <w:rPr/>
        <w:t>1992</w:t>
      </w:r>
      <w:r>
        <w:rPr/>
        <w:t>年被评为北京旅游世界之最，</w:t>
      </w:r>
      <w:r>
        <w:rPr/>
        <w:t>2002</w:t>
      </w:r>
      <w:r>
        <w:rPr/>
        <w:t>年被评为</w:t>
      </w:r>
      <w:r>
        <w:rPr/>
        <w:t>4A</w:t>
      </w:r>
      <w:r>
        <w:rPr/>
        <w:t>级风景区，</w:t>
      </w:r>
      <w:r>
        <w:rPr/>
        <w:t>2011</w:t>
      </w:r>
      <w:r>
        <w:rPr/>
        <w:t>年被评为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慕田峪原是一个小山村，坐落在怀柔县北辛营乡</w:t>
      </w:r>
      <w:r>
        <w:rPr/>
        <w:t>(</w:t>
      </w:r>
      <w:r>
        <w:rPr/>
        <w:t>今渤海镇</w:t>
      </w:r>
      <w:r>
        <w:rPr/>
        <w:t>)</w:t>
      </w:r>
      <w:r>
        <w:rPr/>
        <w:t>，这里山峦起伏，林木葱郁，万里长城自东南而西北在丛山峻岭之巅蜿蜒。由于山势缓陡，曲直相间，所以极富立体感。由于慕田峪地理位置十分重要，被称为“危岭雄关”。而慕田峪关更是明代拥护京师和明皇陵的的重要关口之一，在此曾发生过多次战事。慕田峪长城西接居庸关，东连古北口，为京师北门黄花镇的东段，自古被称为拱卫京师、皇陵的北方屏障，而慕田峪关更是明代拥护京师和明皇陵的重要关口之一。</w:t>
      </w:r>
    </w:p>
    <w:p>
      <w:pPr>
        <w:pStyle w:val="Normal"/>
        <w:rPr/>
      </w:pPr>
      <w:r>
        <w:rPr/>
        <w:t>中国南北朝时的的北齐</w:t>
      </w:r>
      <w:r>
        <w:rPr/>
        <w:t>(</w:t>
      </w:r>
      <w:r>
        <w:rPr/>
        <w:t>公元</w:t>
      </w:r>
      <w:r>
        <w:rPr/>
        <w:t>550</w:t>
      </w:r>
      <w:r>
        <w:rPr/>
        <w:t>年—</w:t>
      </w:r>
      <w:r>
        <w:rPr/>
        <w:t>577</w:t>
      </w:r>
      <w:r>
        <w:rPr/>
        <w:t>年</w:t>
      </w:r>
      <w:r>
        <w:rPr/>
        <w:t>)</w:t>
      </w:r>
      <w:r>
        <w:rPr/>
        <w:t>，就在慕田峪筑有长城。明朝初年重建，据文献考证，慕田峪长城是明初朱元璋手下大将徐达</w:t>
      </w:r>
      <w:r>
        <w:rPr/>
        <w:t>(</w:t>
      </w:r>
      <w:r>
        <w:rPr/>
        <w:t>曾被封为中山王，也被称为中山</w:t>
      </w:r>
      <w:r>
        <w:rPr/>
        <w:t>)</w:t>
      </w:r>
      <w:r>
        <w:rPr/>
        <w:t>在北齐长城遗址上督建而成。</w:t>
      </w:r>
      <w:r>
        <w:rPr/>
        <w:t>(</w:t>
      </w:r>
      <w:r>
        <w:rPr/>
        <w:t>《同治十二年迁安县志》记载：“明初，徐中山筑边城墙，自山海关西抵慕田峪，一千七百余里，边防可云密矣。”</w:t>
      </w:r>
    </w:p>
    <w:p>
      <w:pPr>
        <w:pStyle w:val="Normal"/>
        <w:rPr/>
      </w:pPr>
      <w:r>
        <w:rPr/>
        <w:t>公元</w:t>
      </w:r>
      <w:r>
        <w:rPr/>
        <w:t>1404</w:t>
      </w:r>
      <w:r>
        <w:rPr/>
        <w:t>年</w:t>
      </w:r>
      <w:r>
        <w:rPr/>
        <w:t>(</w:t>
      </w:r>
      <w:r>
        <w:rPr/>
        <w:t>明永乐二年</w:t>
      </w:r>
      <w:r>
        <w:rPr/>
        <w:t>)</w:t>
      </w:r>
      <w:r>
        <w:rPr/>
        <w:t>建“慕田峪关”。</w:t>
      </w:r>
      <w:r>
        <w:rPr/>
        <w:t>(</w:t>
      </w:r>
      <w:r>
        <w:rPr/>
        <w:t>见《日下旧闻考》</w:t>
      </w:r>
      <w:r>
        <w:rPr/>
        <w:t>·</w:t>
      </w:r>
      <w:r>
        <w:rPr/>
        <w:t>边障</w:t>
      </w:r>
      <w:r>
        <w:rPr/>
        <w:t>·</w:t>
      </w:r>
      <w:r>
        <w:rPr/>
        <w:t>卷一百五十三</w:t>
      </w:r>
      <w:r>
        <w:rPr/>
        <w:t>·</w:t>
      </w:r>
      <w:r>
        <w:rPr/>
        <w:t>二四六六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公元</w:t>
      </w:r>
      <w:r>
        <w:rPr/>
        <w:t>1569</w:t>
      </w:r>
      <w:r>
        <w:rPr/>
        <w:t>年</w:t>
      </w:r>
      <w:r>
        <w:rPr/>
        <w:t>(</w:t>
      </w:r>
      <w:r>
        <w:rPr/>
        <w:t>隆庆三年</w:t>
      </w:r>
      <w:r>
        <w:rPr/>
        <w:t>)</w:t>
      </w:r>
      <w:r>
        <w:rPr/>
        <w:t>明穆宗朱载垕特命抗倭名将戚继光以都督同知蓟镇、昌镇、保定三镇练兵事，率军对慕田峪段在内的二千里长城进行整修，隆庆五年秋建成遗存至今截止</w:t>
      </w:r>
      <w:r>
        <w:rPr/>
        <w:t>2013</w:t>
      </w:r>
      <w:r>
        <w:rPr/>
        <w:t>年，慕田峪所保留修复的长城，是全国明长城遗迹中保存最好的地段之一。</w:t>
      </w:r>
    </w:p>
    <w:p>
      <w:pPr>
        <w:pStyle w:val="Normal"/>
        <w:rPr/>
      </w:pPr>
      <w:r>
        <w:rPr/>
        <w:t>慕田峪长城多建在外侧陡峭的崖边，依山就势，以险制厄。墙体高七八米，墙顶宽四五米，建筑材料以花岗条石为主，雄伟坚固。墙顶上两边都建有矮墙垛口，可两面拒敌，外侧还挖掘有挡马坑，使防御功能更加完善。墙顶的双侧都筑有长约</w:t>
      </w:r>
      <w:r>
        <w:rPr/>
        <w:t>5</w:t>
      </w:r>
      <w:r>
        <w:rPr/>
        <w:t>尺、厚</w:t>
      </w:r>
      <w:r>
        <w:rPr/>
        <w:t>1</w:t>
      </w:r>
      <w:r>
        <w:rPr/>
        <w:t>尺多、高</w:t>
      </w:r>
      <w:r>
        <w:rPr/>
        <w:t>2</w:t>
      </w:r>
      <w:r>
        <w:rPr/>
        <w:t>尺有余的垛口。关门两侧是沿山脊升起的，随山势翻转。在这些地段的垛口不是开口的长方形，而是呈锯齿状。射洞筑在垛口的下方，它不是圆形孔，而是顶部呈弧状的方形孔。</w:t>
      </w:r>
    </w:p>
    <w:p>
      <w:pPr>
        <w:pStyle w:val="Normal"/>
        <w:rPr/>
      </w:pPr>
      <w:r>
        <w:rPr/>
        <w:t>险要之处还修有炮台。长城上还建有“支城”。所谓“支城”，就是在长城内外侧有高脊山梁的地方，再节外生枝地顺山梁修出一段长城来，长度几米到几十米不等，并在此筑有敌楼，当地人称为“刀把楼”。明代在重修慕田峪长城时，在墙顶的两侧都加修了垛口，还同时新设置了滚木石雷石孔，可攻可守。而修筑“刀把楼”，可控制制高点，减少对主城的威胁。慕田峪长城从正关台左侧起，随山势翻转，奔向远方。</w:t>
      </w:r>
    </w:p>
    <w:p>
      <w:pPr>
        <w:pStyle w:val="Normal"/>
        <w:rPr/>
      </w:pPr>
      <w:r>
        <w:rPr/>
        <w:t>长城由山腰直伸山顶，在山顶立一敌楼后，又突然下降，翻身向下返回山腰，又骤然升起，直到海拔</w:t>
      </w:r>
      <w:r>
        <w:rPr/>
        <w:t>940</w:t>
      </w:r>
      <w:r>
        <w:rPr/>
        <w:t>多米的地方，绕了一个大弯，其形状酷似牛犄角，苍劲雄浑，人们把它称之为“牛犄角边”。长城从“牛犄角边”继续往前延伸，经过一个名叫“箭扣”的地方，这里是已达海拔</w:t>
      </w:r>
      <w:r>
        <w:rPr/>
        <w:t>1044</w:t>
      </w:r>
      <w:r>
        <w:rPr/>
        <w:t>米的山峰，两侧陡峭如削。在修筑长城时，必须从山头的外侧断崖绝壁上通过，又不能把这个制高点留在外面，使用砖石、木材显然都不行。于是聪明的能工巧匠们，用了两根大铁梁担在断崖之上，上面再垒砌砖石，这种方法在整个长城修建史上极为罕见。</w:t>
      </w:r>
    </w:p>
    <w:p>
      <w:pPr>
        <w:pStyle w:val="Normal"/>
        <w:rPr/>
      </w:pPr>
      <w:r>
        <w:rPr/>
        <w:t>长城本来是顺山势伸向东北，可是到一敌楼处突然分出约</w:t>
      </w:r>
      <w:r>
        <w:rPr/>
        <w:t>1000</w:t>
      </w:r>
      <w:r>
        <w:rPr/>
        <w:t>多米的地段，另辟蹊径摆向东南方向，山势尽处，突然终止，在尽头处修了一个甚是坚固雄伟的敌楼。这段千余米的长城被人们称之为“秃尾巴边”。这样长城在此处就形成了三道长城汇于一楼，“三面极目观巨龙”的景观。在慕田峪长城“牛犄角边”的两侧，有一段长城被称为称为“箭扣”及“鹰飞倒仰”。墙体全部建在岩石裸露的悬崖峭壁上，长城的坡度大都在</w:t>
      </w:r>
      <w:r>
        <w:rPr/>
        <w:t>50</w:t>
      </w:r>
      <w:r>
        <w:rPr/>
        <w:t>度左右，其中有一节接近</w:t>
      </w:r>
      <w:r>
        <w:rPr/>
        <w:t>90</w:t>
      </w:r>
      <w:r>
        <w:rPr/>
        <w:t>度，几近垂直，台阶仅有几尺宽，非勇敢者不敢涉足。</w:t>
      </w:r>
    </w:p>
    <w:p>
      <w:pPr>
        <w:pStyle w:val="Normal"/>
        <w:rPr/>
      </w:pPr>
      <w:r>
        <w:rPr/>
        <w:t>看了慕田峪长城导游词的人还看了：</w:t>
      </w:r>
    </w:p>
    <w:p>
      <w:pPr>
        <w:pStyle w:val="Normal"/>
        <w:rPr/>
      </w:pPr>
      <w:r>
        <w:rPr/>
        <w:t>1.</w:t>
      </w:r>
      <w:r>
        <w:rPr/>
        <w:t>北京慕田峪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写万里长城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城简介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北京简短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游北京导游词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北京青龙峡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