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英语"/>
      <w:r>
        <w:rPr/>
        <w:t>颐和园导游词英语</w:t>
      </w:r>
      <w:bookmarkEnd w:id="0"/>
    </w:p>
    <w:p>
      <w:pPr>
        <w:pStyle w:val="Normal"/>
        <w:rPr/>
      </w:pPr>
      <w:r>
        <w:rPr/>
        <w:t>Dearvisitors,guys!Iamyourtourguide,mynameisBaiZuhang,todayI'llgiveyouinterpretthescenicspotoftheSummerPalace,Ihopeyoucanleaveagoodmemoryhere.</w:t>
      </w:r>
    </w:p>
    <w:p>
      <w:pPr>
        <w:pStyle w:val="Normal"/>
        <w:rPr/>
      </w:pPr>
      <w:r>
        <w:rPr/>
        <w:t>Let'swalkintothedoortotheSummerPalace,aroundthehall,therearebeautifulscenerywaitingforustosee.ThisistheSummerPalace,thefamouspromenade,look!Thepillarsofthegreenpaint,redpaintoftherail,theeyeisnottheend,thegalleryhasmorethansevenhundredmeters,isdividedintotwohundredandseventy-three,lookoverthere,eachofthecrossbaronthecolorfulpaintings,thousandsofpicturenotthetwopictureisthesame,itistheartist'swork,onbothsidesoftheaislearebeautifulflowers,fragrancewaft.Letusoutofthecorridor,tothefootoflongevityhill.Pleaselookupandhaveastaranisepyramidbuildingstandsonthehillside,yellowglasstileshine,thatis,buddhistincenseclimb,buddhistincensecanseemostofthelandscape,theSummerPalaceandtherowsofincenseyoufaceresplendentandmagnificentpalaceiscloudtemple.Thenextstationiskunminglake,itisgreenlikeajasper,quietlikeamirror,ifyouwanttogototheislandinthecenterofthelake,afteralongbank,crossthebridge.Thisbridgeiscalledthemarbleseventeen-archbridgewhich,ithas17littletunnel,bridgehundredsofpillar,pillarsarecarvedwithalion,thelionhavedifferentattitude,let'sgototheisland!Pleaseslowlytowat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odayishere,youcanfreeviewing,there'sabettertomorrowscenerywaitingforyoutop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