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溪导游词苏州"/>
      <w:r>
        <w:rPr/>
        <w:t>锦溪导游词苏州</w:t>
      </w:r>
      <w:bookmarkEnd w:id="0"/>
    </w:p>
    <w:p>
      <w:pPr>
        <w:pStyle w:val="Normal"/>
        <w:rPr/>
      </w:pPr>
      <w:r>
        <w:rPr/>
        <w:t>今天，太阳当空，天气晴朗，正是出门游玩的好时候。我和妈妈去了锦溪古镇游玩。</w:t>
      </w:r>
    </w:p>
    <w:p>
      <w:pPr>
        <w:pStyle w:val="Normal"/>
        <w:rPr/>
      </w:pPr>
      <w:r>
        <w:rPr/>
        <w:t>来到古镇的入口，只能看见一条巷子似的小路，很长。路是石头路，墙是灰白墙，房子是瓦房，古镇风情扑面而来。路两边是一家家店铺，店铺前都挂着写有“茶”、“小吃”等字样的旗。再往前走就看见了一座桥，名叫普庆桥，是拱形的，桥上的石板可能因为时间太久了吧，高低不齐，走上去有一种不安全感。终于，来到了普庆桥顶，望着闪闪发光的溪水，风时不时又拂过我的脸庞，让人有一种飘飘欲仙的感觉。</w:t>
      </w:r>
    </w:p>
    <w:p>
      <w:pPr>
        <w:pStyle w:val="Normal"/>
        <w:rPr/>
      </w:pPr>
      <w:r>
        <w:rPr/>
        <w:t>一路迎着溪流，来到了盘亭桥前，这儿有一个卖海棠糕的铺子，我忙叫妈妈给我买了一个，“真香</w:t>
      </w:r>
      <w:r>
        <w:rPr/>
        <w:t>!”</w:t>
      </w:r>
      <w:r>
        <w:rPr/>
        <w:t>吃着香酥可口的锦溪特产海棠糕，我说。过了桥，便来到了游船码头，这儿有一个大湖，湖边有几棵还没完全发芽的杨柳，很美。坐在石凳上，看见一艘艘小船驶过我的眼前，船上坐着游人，划船的是一个个戴着头巾的老奶奶，她们唱着民歌，把游人的心都唱得愉悦起来，我也愉悦起来。在湖旁有一个古莲池，想必夏天，这儿定会是一幅百莲满池的景象了的吧</w:t>
      </w:r>
      <w:r>
        <w:rPr/>
        <w:t>!</w:t>
      </w:r>
      <w:r>
        <w:rPr/>
        <w:t>过了古莲池，就到了古镇的出口，这就出了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桥、流水、人家，在锦溪古镇里，你会情不自禁地抛开城市里的喧哗和烦恼，这是一个没有世俗气的地方，勤劳朴实的锦溪人在这里过着充实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