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的讲话稿范文"/>
      <w:r>
        <w:rPr/>
        <w:t>119</w:t>
      </w:r>
      <w:r>
        <w:rPr/>
        <w:t>消防安全的讲话稿范文</w:t>
      </w:r>
      <w:bookmarkEnd w:id="0"/>
    </w:p>
    <w:p>
      <w:pPr>
        <w:pStyle w:val="Normal"/>
        <w:rPr/>
      </w:pPr>
      <w:r>
        <w:rPr/>
        <w:t>同志们，广大市民朋友们：</w:t>
      </w:r>
    </w:p>
    <w:p>
      <w:pPr>
        <w:pStyle w:val="Normal"/>
        <w:rPr/>
      </w:pPr>
      <w:r>
        <w:rPr/>
        <w:t>今年的</w:t>
      </w:r>
      <w:r>
        <w:rPr/>
        <w:t>11</w:t>
      </w:r>
      <w:r>
        <w:rPr/>
        <w:t>月</w:t>
      </w:r>
      <w:r>
        <w:rPr/>
        <w:t>9</w:t>
      </w:r>
      <w:r>
        <w:rPr/>
        <w:t>日是全国第</w:t>
      </w:r>
      <w:r>
        <w:rPr/>
        <w:t>25</w:t>
      </w:r>
      <w:r>
        <w:rPr/>
        <w:t>个“</w:t>
      </w:r>
      <w:r>
        <w:rPr/>
        <w:t>119</w:t>
      </w:r>
      <w:r>
        <w:rPr/>
        <w:t>消防宣传日”，今年的消防宣传日主题是：“全民参与，清剿火患”。今天，我们在这里隆重集会，开展“</w:t>
      </w:r>
      <w:r>
        <w:rPr/>
        <w:t>119</w:t>
      </w:r>
      <w:r>
        <w:rPr/>
        <w:t>消防宣传日”活动，主要目的就是要大力宣传贯彻《全民消防安全宣传教育纲要》，普及消防安全知识，最大限度地发动单位和教育群众参与火灾隐患整治工作，增强消防安全意识和自防自救能力。在此，我谨代表县人民政府向辛勤工作在消防一线的全体官兵致以亲切的问候</w:t>
      </w:r>
      <w:r>
        <w:rPr/>
        <w:t>!</w:t>
      </w:r>
      <w:r>
        <w:rPr/>
        <w:t>向长期关心、支持我县消防事业发展的各级各部门和社会各届表示衷心的感谢</w:t>
      </w:r>
      <w:r>
        <w:rPr/>
        <w:t>!</w:t>
      </w:r>
    </w:p>
    <w:p>
      <w:pPr>
        <w:pStyle w:val="Normal"/>
        <w:rPr/>
      </w:pPr>
      <w:r>
        <w:rPr/>
        <w:t>消防安全事关我县改革、发展和稳定大局，事关国家和广大人民群众的切身利益。全县各地、各部门要紧紧围绕“全民参与，清剿火患”这一主题，认真落实《全民消防安全宣传教育纲要》，组织动员社会力量积极开展“</w:t>
      </w:r>
      <w:r>
        <w:rPr/>
        <w:t>119</w:t>
      </w:r>
      <w:r>
        <w:rPr/>
        <w:t>消防日”宣传活动，切实抓好消防安全宣传教育工作，重点针对家庭和社区、学校、农村、人员密集场所、社会单位开展消防安全教育专项行动，不断健全、完善和落实消防安全宣传教育责任制，提升全民消防安全素质，增强全社会抗御火灾的能力。各地、各部门要采取张贴、悬挂宣传标语，开辟宣传专栏，开展消防知识教育等多种有效形式，积极组织消防宣传进学校、进社区、进企业、进农村、进党校、进家庭“六进”活动，让广大人民群众了解预防火灾知识、掌握灭火防灾技能、熟练火场逃生方法，切实提高广大人民群众的自防自救能力。全县广大人民群众要积极参与“</w:t>
      </w:r>
      <w:r>
        <w:rPr/>
        <w:t>119</w:t>
      </w:r>
      <w:r>
        <w:rPr/>
        <w:t>消防日”宣传教育活动，真正以实际行动关注消防、参与消防、支持消防。</w:t>
      </w:r>
    </w:p>
    <w:p>
      <w:pPr>
        <w:pStyle w:val="Normal"/>
        <w:rPr/>
      </w:pPr>
      <w:r>
        <w:rPr/>
        <w:t>同志们，广大市民朋友们，今天的“</w:t>
      </w:r>
      <w:r>
        <w:rPr/>
        <w:t>119</w:t>
      </w:r>
      <w:r>
        <w:rPr/>
        <w:t>消防宣传日”活动内容十分丰富，相信大家会有所感触、有所收获。各地、各部门要以今天这个活动为契机，将我县“</w:t>
      </w:r>
      <w:r>
        <w:rPr/>
        <w:t>119</w:t>
      </w:r>
      <w:r>
        <w:rPr/>
        <w:t>消防日”宣传教育活动广泛开展起来，进一步消除火灾隐患，确保消防安全，为我县经济社会和谐稳定，为当前正在推进的“白云深处，靖安人家”幸福工程创造良好的环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