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朱家角导游词"/>
      <w:r>
        <w:rPr/>
        <w:t>上海朱家角导游词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欢迎大家和我一起来到江南“水乡”，我是</w:t>
      </w:r>
      <w:r>
        <w:rPr/>
        <w:t>XX</w:t>
      </w:r>
      <w:r>
        <w:rPr/>
        <w:t>旅行社的导游员，我叫</w:t>
      </w:r>
      <w:r>
        <w:rPr/>
        <w:t>XX</w:t>
      </w:r>
      <w:r>
        <w:rPr/>
        <w:t>。我们的司机师傅姓</w:t>
      </w:r>
      <w:r>
        <w:rPr/>
        <w:t>XX</w:t>
      </w:r>
      <w:r>
        <w:rPr/>
        <w:t>，</w:t>
      </w:r>
      <w:r>
        <w:rPr/>
        <w:t>XX</w:t>
      </w:r>
      <w:r>
        <w:rPr/>
        <w:t>师傅有多年的驾驶经验，技术很好，坐他的车肯定让您感觉安全舒适。今天就由我们一同陪大家欣赏江南美景。如果我们的服务有让您不满意的地方，敬请大家提出批评和建议，谢谢大家的合作，希望大家在朱家角玩得开心，玩得痛快。</w:t>
      </w:r>
    </w:p>
    <w:p>
      <w:pPr>
        <w:pStyle w:val="Normal"/>
        <w:rPr/>
      </w:pPr>
      <w:r>
        <w:rPr/>
        <w:t>朱家角，也就是我们的所在地，是由</w:t>
      </w:r>
      <w:r>
        <w:rPr/>
        <w:t>47</w:t>
      </w:r>
      <w:r>
        <w:rPr/>
        <w:t>平方公里成折扇形的小镇组成，他们镶嵌在湖光山色之中。有人把她比作上海的威尼斯，有人把她比作淀山湖畔一颗明珠，如今这颗璀璨明珠又在“金色玉带”——</w:t>
      </w:r>
      <w:r>
        <w:rPr/>
        <w:t>318</w:t>
      </w:r>
      <w:r>
        <w:rPr/>
        <w:t>国道的依托下，放射出更夺目的光彩。由于这是一座千年古镇，</w:t>
      </w:r>
      <w:r>
        <w:rPr/>
        <w:t>1991</w:t>
      </w:r>
      <w:r>
        <w:rPr/>
        <w:t>年被上海市政府命名为首批四大文化名镇之一。</w:t>
      </w:r>
    </w:p>
    <w:p>
      <w:pPr>
        <w:pStyle w:val="Normal"/>
        <w:rPr/>
      </w:pPr>
      <w:r>
        <w:rPr/>
        <w:t>朱家角这样的小镇之所以闻名是因为她的地理位置十分重要，下面我简单给各位介绍一下她的地理位置，朱家角地处江、浙、沪二省一市交通要枢，地理位置十分优越，东靠虹桥国际机场，北连昆山，南接嘉兴，西通平望，淀山湖下游、黄金水道漕港河穿镇而过。镇内河港纵横，九条长街沿河而伸，千栋明清建筑依水而立，</w:t>
      </w:r>
      <w:r>
        <w:rPr/>
        <w:t>36</w:t>
      </w:r>
      <w:r>
        <w:rPr/>
        <w:t>座石桥古风犹存，名胜古迹比比皆是。在玩腻了一个个雷同价高的人造景观后，人们莫不惊讶于上海市郊还有一块保存得如此完好的原汁原味、真山真水的天然景观，在这里可以寻找一种回归自然，崇尚野趣的享受。无怪乎一位同济大学的名教授在考察朱家角后，不觉赞叹：“朱家角有这么丰富的文化遗产，不仅是上海一宝，也是国家的瑰宝”。台湾著名已故作家三毛，到此曾为“小桥、流水、人家”的格局而迷恋，为清淳幽静，处处可画、时时有诗的风情而陶醉。中共中央政治局委员、国务院副吴邦国在视察了古镇朱家角后，不禁欣然命笔，写下了“全国历史名镇朱家角”几个大字。</w:t>
      </w:r>
    </w:p>
    <w:p>
      <w:pPr>
        <w:pStyle w:val="Normal"/>
        <w:rPr/>
      </w:pPr>
      <w:r>
        <w:rPr/>
        <w:t>同时，也正是因为有“小桥流水天然景，原汁原味明清街”的天然外景，不禁被许多影视导演慧眼相中，而纷至沓来，把水乡古镇的婀娜风姿，一次次地搬上银幕、电视，有时会出现几部影视同时开拍的盛况，朱家角一时成了海内外影视竞相拍摄的热点，被人誉为“沪郊的好莱坞”。</w:t>
      </w:r>
    </w:p>
    <w:p>
      <w:pPr>
        <w:pStyle w:val="Normal"/>
        <w:rPr/>
      </w:pPr>
      <w:r>
        <w:rPr/>
        <w:t>朱家角不仅景色宜人，她更有渊源流长的历史，</w:t>
      </w:r>
      <w:r>
        <w:rPr/>
        <w:t>1958</w:t>
      </w:r>
      <w:r>
        <w:rPr/>
        <w:t>年大炼钢铁时，镇人为了找铁，曾奇迹般地把镇北大淀湖车干，在湖底，人们意外地发现了大量新石器时代遗物，被证明是马家浜文化，崧泽文化、良渚文化和西周至春秋战国时期的文化遗存。</w:t>
      </w:r>
      <w:r>
        <w:rPr/>
        <w:t>1959</w:t>
      </w:r>
      <w:r>
        <w:rPr/>
        <w:t>年，又在淀山湖中捞起大量石刀、石犁、石纺轮、印纹陶片等，这些新石器时代至战国时代的遗物，足以证明数千年前朱家角的先民就在这里劳动生息、繁衍了。</w:t>
      </w:r>
    </w:p>
    <w:p>
      <w:pPr>
        <w:pStyle w:val="Normal"/>
        <w:rPr/>
      </w:pPr>
      <w:r>
        <w:rPr/>
        <w:t>听了朱家角的历史渊源和地址位置，我想大家一定有一种赶快细细品味美景的冲动，下面就请大家和我一起去感受她的美景，名镇朱家角迷人的自然风光，在一山一湖。而朱家角更迷人、更具古镇特色的人文景观，是一桥、一街、一寺、一庙、一厅、一馆、二园、三湾、二十六弄。</w:t>
      </w:r>
    </w:p>
    <w:p>
      <w:pPr>
        <w:pStyle w:val="Normal"/>
        <w:rPr/>
      </w:pPr>
      <w:r>
        <w:rPr/>
        <w:t>三湾，即：三阳湾、轿子湾、弥陀湾。人行街上，前后左右都是房，以为到了路尽头，直角拐弯，一街市面在眼前，令人产生别有洞天的奇妙感觉，这种在老街上出现奇特拐弯的景观，是其他古镇难得一见的，非朱家角不能见到。</w:t>
      </w:r>
    </w:p>
    <w:p>
      <w:pPr>
        <w:pStyle w:val="Normal"/>
        <w:rPr/>
      </w:pPr>
      <w:r>
        <w:rPr/>
        <w:t>二十六弄，实际是朱家角的古弄何止</w:t>
      </w:r>
      <w:r>
        <w:rPr/>
        <w:t>26</w:t>
      </w:r>
      <w:r>
        <w:rPr/>
        <w:t>条，每街每路都有弄，路通街，街通弄，弄通弄，形成网络式棋盘格局，朱家角的古弄幽巷又以多、古、奇、深，名闻遐迩，这在一般江南其他古镇上是不能相比的。穿弄走巷，如入迷魂阵，趣味无穷，寻古探幽，领略北方胡同式的情趣，又有着异曲同工之妙。近年，“古弄旅游”越来越受到外地人和老外们的青睐，是一项颇有价值，有待进一步开发的处女地。</w:t>
      </w:r>
    </w:p>
    <w:p>
      <w:pPr>
        <w:pStyle w:val="Normal"/>
        <w:rPr/>
      </w:pPr>
      <w:r>
        <w:rPr/>
        <w:t>可以说啊，朱家角除了景色多之外还有还有是世人皆知的“三多”，就是名人多，明清建筑多，河埠、缆石、茶馆多。</w:t>
      </w:r>
    </w:p>
    <w:p>
      <w:pPr>
        <w:pStyle w:val="Normal"/>
        <w:rPr/>
      </w:pPr>
      <w:r>
        <w:rPr/>
        <w:t>首先名人多，主要是朱家角环境幽静，气候宜人，是读书做学问的风水宝地，历来文儒荟萃，人才辈出，明清两代共出进士</w:t>
      </w:r>
      <w:r>
        <w:rPr/>
        <w:t>16</w:t>
      </w:r>
      <w:r>
        <w:rPr/>
        <w:t>人，举人</w:t>
      </w:r>
      <w:r>
        <w:rPr/>
        <w:t>40</w:t>
      </w:r>
      <w:r>
        <w:rPr/>
        <w:t>多人。其中知名度较高的有清代学者王昶、御医陈莲舫、小说家陆土谔、报业巨头席子佩、画僧语石等。</w:t>
      </w:r>
    </w:p>
    <w:p>
      <w:pPr>
        <w:pStyle w:val="Normal"/>
        <w:rPr/>
      </w:pPr>
      <w:r>
        <w:rPr/>
        <w:t>其次，深宅大院明清建筑多。历史上许多富贵人家和文人雅士在此建园造宅，全镇古宅建筑有四、五百处之多，风火墙、石库门、墙门人家随处可见。“三泖渔庄”、“王昶故居”、“福履绥祉”，还有席氏厅堂、陆氏世家、陈莲舫故居、仲家厅堂等数十处，还有无数沿街明清建筑，飞檐翘角，黛瓦粉墙，明清风格组成一幅明清水墨画卷。</w:t>
      </w:r>
    </w:p>
    <w:p>
      <w:pPr>
        <w:pStyle w:val="Normal"/>
        <w:rPr/>
      </w:pPr>
      <w:r>
        <w:rPr/>
        <w:t>三是河埠、缆石、茶馆多。朱家角是水的故乡，水多桥多，河埠多，紧挨在一起的缆船石，也不计其数，那造型各异的水桥，那千姿百态的缆船石，布满全镇的大河小巷，这些江南水镇特有的景观，细细欣赏观察，不觉令人兴趣盎然，耐人寻味，简直是历史、文物、建筑、风情、艺术等内容构成的综合体。有凸出石驳岸的“两面河滩”，有凹进石驳岸的“单面河滩”，更有“人从前门进，河滩从屋后出”的“隐身河埠”。而那些镶嵌在水巷石驳上的花岗石浮雕缆船石更是琳琅满目，趣味无穷，有的雕成牛角，有的凿成宝剑，有的刻成怪兽，面目狰狞，有的琢成如意，呈现吉祥、古朴的美，这些已有几百年历史的雕刻艺术将古镇点缀得更具风韵。古镇茶馆，大多集中在放生桥、北大街一带，不下十几爿之多，有豪华型新辟的“放生桥茶楼”，有年代久远古老的“俱乐部茶楼”，更有古色古香的“淼趣楼”，也有排门板门面、几张桌子几条长凳，简易廉价的农家茶馆，最有趣和令人欣喜的是“茶馆开到游船”上的“游船茶馆”，分为两层，舱内顶上，均可入座茶客，茶船上还备有电视、扑克、象棋、干湿点心，在茶船上品香茗、望廊桥、看水景、听流水，煞是优哉悠哉，不亦乐乎。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-</w:t>
      </w:r>
      <w:r>
        <w:rPr/>
        <w:t>总结词</w:t>
      </w:r>
      <w:r>
        <w:rPr/>
        <w:t>)</w:t>
      </w:r>
      <w:r>
        <w:rPr/>
        <w:t>名镇朱家角水之美、桥之古、街之奇、园之精，不临其境，难言其妙，不踏石板老街，不探深巷幽弄，不走拱型石桥，不乘咿呀小舟，又如何体现“船在水上行，人在画中游”的感觉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欢送词</w:t>
      </w:r>
      <w:r>
        <w:rPr/>
        <w:t>)</w:t>
      </w:r>
      <w:r>
        <w:rPr/>
        <w:t>短短的一天时间转眼就过去了，感谢大家对我们工作的支持与合作，希望大家再次光临江南水乡之一的</w:t>
      </w:r>
      <w:r>
        <w:rPr/>
        <w:t>-</w:t>
      </w:r>
      <w:r>
        <w:rPr/>
        <w:t>朱家角，期待着有再次为大家服务的机会。各位朋友，祝大家一路顺风、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