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个人鉴定小结"/>
      <w:r>
        <w:rPr/>
        <w:t>党员年度个人鉴定小结</w:t>
      </w:r>
      <w:bookmarkEnd w:id="0"/>
    </w:p>
    <w:p>
      <w:pPr>
        <w:pStyle w:val="Normal"/>
        <w:rPr/>
      </w:pPr>
      <w:r>
        <w:rPr/>
        <w:t>2012</w:t>
      </w:r>
      <w:r>
        <w:rPr/>
        <w:t>年是中国共产党成立九十一周年的大庆年。对于我来说是非常重要的一年，因为我加入了光荣的中国共产党，成为这个优秀集体的其中一员。中国共产党是非常优秀的集体。中国共产党党员是中国工人阶级的有共</w:t>
      </w:r>
      <w:r>
        <w:rPr/>
        <w:t>-</w:t>
      </w:r>
      <w:r>
        <w:rPr/>
        <w:t>产主义觉悟的先锋战士，我一直梦想成为其中的一员。多年来我不断的努力，一直以中国共产党员为榜样，严格要求自己，踏踏实实地工作，全心全意的为人民服务。今年终于在医院领导的培养下，我实现了自己的梦想。回顾一年来的经历，有收获也有不足。现将我一年来的思想、工作和学习等方面的情况作一个总结性的汇报。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尤其是胡锦涛在庆祝中国共产党成立九十周年的讲话。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正式加入中国共产党成为了一名预备党员，这给了我无限的信心的同时也有更多的压力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在日常工作中，同志们提出了我的性格不够坚强，遇到事情的处理能力不够果断。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踏实工作，全心全意的为人民服务。</w:t>
      </w:r>
    </w:p>
    <w:p>
      <w:pPr>
        <w:pStyle w:val="Normal"/>
        <w:rPr/>
      </w:pPr>
      <w:r>
        <w:rPr/>
        <w:t>我是一名社区卫生服务的全科医生，治病救命是我的首要任务。我努力的学习最新的医疗技术，苦练基本功，为我的病人进行最亲人般的照顾。健康宣教让社区居民最好健康知识的贮备。我认为作为一名共产党员，应该比一般医生有更高的思想境界，有较的增强责任感和使命感。自己所做的工作，不断地追求工作的高效率、高质量，使自己的工作成果都能够符合领导的需要，能反映群众的心声。共产党员要建功立业，就时刻不能放松对自己的严格要求。这方面我一是做到了保持艰苦奋斗的工作作风和朴素的生活作风，守住清贫，耐于寂寞，淡薄名利。无论在工作上遇到多少艰难困苦，在生活中有过多少甜酸苦辣，都保持良好精神状态，千方百计把本职工作干好。二是做到了保持谦虚、谨慎、戒骄戒躁，把学习作为一种自觉行动、一种美德来看待。作为一种政治责任、一种思想修养、一种精神境界来追求。不断更新和优化知识结构，不断改造自己的主观世界，提高自身素质，积累新经验，增长新本领。</w:t>
      </w:r>
    </w:p>
    <w:p>
      <w:pPr>
        <w:pStyle w:val="Normal"/>
        <w:rPr/>
      </w:pPr>
      <w:r>
        <w:rPr/>
        <w:t>当然，这一年还留给我一些缺点和不足。首先，在思想上，与正式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合格共产党员。其次是交际能力还有待进一步的提高。这也是我的近期目标和努力方向。通过多参加各种活动，我想会有明显的改善，这也能增加自己的群众基础，更广泛地投身到社会中，坚定为人民服务的决心。我有信心，有思想准备，更有改正的决心，希望党组织考验我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rPr/>
      </w:pPr>
      <w:r>
        <w:rPr/>
        <w:t>看了“党员年度个人鉴定小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5</w:t>
      </w:r>
      <w:r>
        <w:rPr/>
        <w:t>年度党员年度自我鉴定</w:t>
      </w:r>
    </w:p>
    <w:p>
      <w:pPr>
        <w:pStyle w:val="Normal"/>
        <w:rPr/>
      </w:pPr>
      <w:r>
        <w:rPr/>
        <w:t>2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党员的个人鉴定</w:t>
      </w:r>
    </w:p>
    <w:p>
      <w:pPr>
        <w:pStyle w:val="Normal"/>
        <w:rPr/>
      </w:pPr>
      <w:r>
        <w:rPr/>
        <w:t>4.2016</w:t>
      </w:r>
      <w:r>
        <w:rPr/>
        <w:t>党员自我鉴定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备党员自我鉴定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