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第一天自我介绍范文"/>
      <w:r>
        <w:rPr/>
        <w:t>入职第一天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毕业于</w:t>
      </w:r>
      <w:r>
        <w:rPr/>
        <w:t>____</w:t>
      </w:r>
      <w:r>
        <w:rPr/>
        <w:t>学校，口腔专业，今日能站在那里向大家介绍自我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进取的一面在工作中继续发扬，认真负责的对待工作，进取沟通、协调，注重团队精神，我在医院实践工作一年多，目前已经熟练掌握各项口腔操作。</w:t>
      </w:r>
    </w:p>
    <w:p>
      <w:pPr>
        <w:pStyle w:val="Normal"/>
        <w:rPr/>
      </w:pPr>
      <w:r>
        <w:rPr/>
        <w:t>虽然我毕业的时间还不算长，工作经验仍有欠缺，可是在未来的工作中，我将以充沛的精力、刻苦钻研的精神来努力工作，勤于学习不断提高自身的工作本事与综合素质，与医院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