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导游词精选"/>
      <w:r>
        <w:rPr/>
        <w:t>关于河北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小五台山旅游区。我是导游。</w:t>
      </w:r>
    </w:p>
    <w:p>
      <w:pPr>
        <w:pStyle w:val="Normal"/>
        <w:rPr/>
      </w:pPr>
      <w:r>
        <w:rPr/>
        <w:t>龙潭飞瀑</w:t>
      </w:r>
      <w:r>
        <w:rPr/>
        <w:t>(</w:t>
      </w:r>
      <w:r>
        <w:rPr/>
        <w:t>站在关瀑台或倒挂松景点处</w:t>
      </w:r>
      <w:r>
        <w:rPr/>
        <w:t>)</w:t>
      </w:r>
      <w:r>
        <w:rPr/>
        <w:t>我们现在来到的这个地方就是北龙潭景区的龙潭飞瀑景点，这里有幻松、绝壁松、倒挂松和龙潭飞瀑。这个瀑布长年有水，落差</w:t>
      </w:r>
      <w:r>
        <w:rPr/>
        <w:t>60</w:t>
      </w:r>
      <w:r>
        <w:rPr/>
        <w:t>多米，颇有“飞流直下三千尺，疑是银河落九天”的韵致。</w:t>
      </w:r>
    </w:p>
    <w:p>
      <w:pPr>
        <w:pStyle w:val="Normal"/>
        <w:rPr/>
      </w:pPr>
      <w:r>
        <w:rPr/>
        <w:t>金阁寺：我们从南路进五台山，过收费处牌楼，前行不远，这座立于路北山坡金碧辉煌的庙宇，便是台怀腹地第一大寺金阁寺。这金阁寺位于南台之北、中台之南的金阁岭上，海拔高度达到</w:t>
      </w:r>
      <w:r>
        <w:rPr/>
        <w:t>1900</w:t>
      </w:r>
      <w:r>
        <w:rPr/>
        <w:t>多米，除台顶寺庙外，金阁寺所处地势最高。该寺距台怀镇约十五公里。</w:t>
      </w:r>
    </w:p>
    <w:p>
      <w:pPr>
        <w:pStyle w:val="Normal"/>
        <w:rPr/>
      </w:pPr>
      <w:r>
        <w:rPr/>
        <w:t>小五台山国家级自然保护区位于河北省蔚县，面积为</w:t>
      </w:r>
      <w:r>
        <w:rPr/>
        <w:t>21883</w:t>
      </w:r>
      <w:r>
        <w:rPr/>
        <w:t>公顷，属恒山余脉，有东、西、南、北、中</w:t>
      </w:r>
      <w:r>
        <w:rPr/>
        <w:t>5</w:t>
      </w:r>
      <w:r>
        <w:rPr/>
        <w:t>个突出的山峰，为区别于山西五台山，称小五台山。五台之中以东台最高，海拔</w:t>
      </w:r>
      <w:r>
        <w:rPr/>
        <w:t>2882</w:t>
      </w:r>
      <w:r>
        <w:rPr/>
        <w:t>米，是河北省境内高山之最。大家看，小五台危峰兀立，怪石嶙峋，崖壁陡似削，山石横如断，几乎</w:t>
      </w:r>
      <w:r>
        <w:rPr/>
        <w:t>90</w:t>
      </w:r>
      <w:r>
        <w:rPr/>
        <w:t>度垂直的石梯令人心惊胆战。</w:t>
      </w:r>
    </w:p>
    <w:p>
      <w:pPr>
        <w:pStyle w:val="Normal"/>
        <w:rPr/>
      </w:pPr>
      <w:r>
        <w:rPr/>
        <w:t>五台山位于山西省忻州市五台县境内，总面积</w:t>
      </w:r>
      <w:r>
        <w:rPr/>
        <w:t>2837</w:t>
      </w:r>
      <w:r>
        <w:rPr/>
        <w:t>平方公里，风景核心区位于五台县北部台怀镇内面积</w:t>
      </w:r>
      <w:r>
        <w:rPr/>
        <w:t>379</w:t>
      </w:r>
      <w:r>
        <w:rPr/>
        <w:t>平方公里，是国家级风景名胜区，国家</w:t>
      </w:r>
      <w:r>
        <w:rPr/>
        <w:t>5A</w:t>
      </w:r>
      <w:r>
        <w:rPr/>
        <w:t>级旅游景区，国家最值得推荐景点首位，国家地质博物馆，国家级森林公园，国家十大避暑胜地之首，中国四大佛教名山之首，世界五大佛教圣地，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在西班牙塞维利亚第三十三届世界遗产大会列为《世界遗产名录》成为我国第</w:t>
      </w:r>
      <w:r>
        <w:rPr/>
        <w:t>38</w:t>
      </w:r>
      <w:r>
        <w:rPr/>
        <w:t>处世界遗产。</w:t>
      </w:r>
    </w:p>
    <w:p>
      <w:pPr>
        <w:pStyle w:val="Normal"/>
        <w:rPr/>
      </w:pPr>
      <w:r>
        <w:rPr/>
        <w:t>摸子泉位于地藏寺旷观楼下摸子洞内。地藏宫大殿供地藏菩萨，东殿供送子将军，西殿供观世音菩萨。寺西南角—门可通掬月泉。摸子洞深</w:t>
      </w:r>
      <w:r>
        <w:rPr/>
        <w:t>14</w:t>
      </w:r>
      <w:r>
        <w:rPr/>
        <w:t>米，两侧石壁上凿有佛龛，到洞最里面之后，再下</w:t>
      </w:r>
      <w:r>
        <w:rPr/>
        <w:t>5</w:t>
      </w:r>
      <w:r>
        <w:rPr/>
        <w:t>级台阶，就到了泉边。泉为方形，水深</w:t>
      </w:r>
      <w:r>
        <w:rPr/>
        <w:t>0.4</w:t>
      </w:r>
      <w:r>
        <w:rPr/>
        <w:t>米。以前寺内僧人在泉中置石子和瓦片，说求子者摸到石子生男，摸到瓦片生女。洞口原来悬有刘尔忻所撰楹联：</w:t>
      </w:r>
    </w:p>
    <w:p>
      <w:pPr>
        <w:pStyle w:val="Normal"/>
        <w:rPr/>
      </w:pPr>
      <w:r>
        <w:rPr/>
        <w:t>说话间，我们已跨过黄河，进入焦作境内，焦作位于河南的西北部，北依太行，南邻黄河。地处我国南北交汇点，东西结合部，又是新欧亚大陆桥在中国境内的中心地带，具有承东启西沟南通北的枢纽地位。</w:t>
      </w:r>
    </w:p>
    <w:p>
      <w:pPr>
        <w:pStyle w:val="Normal"/>
        <w:rPr/>
      </w:pPr>
      <w:r>
        <w:rPr/>
        <w:t>走进小五台，首先映入眼帘的是“五彩石”。在这里，没有哪两块石头的颜色是相同的。大大小小的石块形状各异，颜色对比强烈：白石头颜色像雪，红石头颜色似火，绿石头颜色如翠……</w:t>
      </w:r>
    </w:p>
    <w:p>
      <w:pPr>
        <w:pStyle w:val="Normal"/>
        <w:rPr/>
      </w:pPr>
      <w:r>
        <w:rPr/>
        <w:t>宗教现象之所以能伴随着人类历史长期地存在着</w:t>
      </w:r>
      <w:r>
        <w:rPr/>
        <w:t>,</w:t>
      </w:r>
      <w:r>
        <w:rPr/>
        <w:t>并将继续存在下去</w:t>
      </w:r>
      <w:r>
        <w:rPr/>
        <w:t>,</w:t>
      </w:r>
      <w:r>
        <w:rPr/>
        <w:t>就在于宗教自身有着为人们所需要的特定功能及其社会作用。南美州是陌生而新奇的，但宗教的信仰却是我们熟悉的。在世界各地行走，参观考察的景点、文化遗产地似乎都渗透着宗教的影子，无论是天主教、</w:t>
      </w:r>
      <w:r>
        <w:rPr/>
        <w:t>__</w:t>
      </w:r>
      <w:r>
        <w:rPr/>
        <w:t>、佛教、道教、西域。庐山这座世界名山也离不开，“一座山头六个教，走遍世界找不到”这句电视风光片里的伴音已成为庐山导游的解说词</w:t>
      </w:r>
      <w:r>
        <w:rPr/>
        <w:t>;</w:t>
      </w:r>
      <w:r>
        <w:rPr/>
        <w:t>庐山的东林寺、仙人洞、天主教堂、</w:t>
      </w:r>
      <w:r>
        <w:rPr/>
        <w:t>__</w:t>
      </w:r>
      <w:r>
        <w:rPr/>
        <w:t>堂、清真寺、白鹿洞都已成为世界遗产地庐山的重要构成内容。</w:t>
      </w:r>
    </w:p>
    <w:p>
      <w:pPr>
        <w:pStyle w:val="Normal"/>
        <w:rPr/>
      </w:pPr>
      <w:r>
        <w:rPr/>
        <w:t>子房湖旁有两条岔道，下道是通往小寨沟景区、老潭沟景区</w:t>
      </w:r>
      <w:r>
        <w:rPr/>
        <w:t>;</w:t>
      </w:r>
      <w:r>
        <w:rPr/>
        <w:t>上道便是直通山西的修陵公路。叠彩洞景区和茱峰景区盘恒在此。叠彩洞是连接豫、晋两省的公路遂洞，大小</w:t>
      </w:r>
      <w:r>
        <w:rPr/>
        <w:t>23</w:t>
      </w:r>
      <w:r>
        <w:rPr/>
        <w:t>条洞，首尾相连总长</w:t>
      </w:r>
      <w:r>
        <w:rPr/>
        <w:t>4000</w:t>
      </w:r>
      <w:r>
        <w:rPr/>
        <w:t>多米。它是由我县土专家张有臣设计规划的。在外只见一排巨大的阶梯层层递上，在洞里都是</w:t>
      </w:r>
      <w:r>
        <w:rPr/>
        <w:t>180</w:t>
      </w:r>
      <w:r>
        <w:rPr/>
        <w:t>度的转弯和</w:t>
      </w:r>
      <w:r>
        <w:rPr/>
        <w:t>45</w:t>
      </w:r>
      <w:r>
        <w:rPr/>
        <w:t>度以上的爬坡。这就是景区有名的“暗十八盘”，勤劳善良的人民用十二年的时间修建了这条路。</w:t>
      </w:r>
    </w:p>
    <w:p>
      <w:pPr>
        <w:pStyle w:val="Normal"/>
        <w:rPr/>
      </w:pPr>
      <w:r>
        <w:rPr/>
        <w:t>茱萸峰山势突兀，为云台山的主峰，海拔</w:t>
      </w:r>
      <w:r>
        <w:rPr/>
        <w:t>1300</w:t>
      </w:r>
      <w:r>
        <w:rPr/>
        <w:t>多米。后来真武帝在此苦志修行成仙而云，此处便成了闻名遐尔的道教圣地，方圆百里的人们常来此烧香求愿，据说十分灵验。渐渐地，人们把这里亲切地称为”小北顶”，就是说这里离北天门很近，常被天神关注，他们会满足人们祷告时的祈求，好再让人们来此烧香还愿。于是有了”烧高篝”的说法，如果谁家的子孙发达了或是添丁了，那一定是他们家的老人们早年在这里烧了”高香”求来的。</w:t>
      </w:r>
    </w:p>
    <w:p>
      <w:pPr>
        <w:pStyle w:val="Normal"/>
        <w:rPr/>
      </w:pPr>
      <w:r>
        <w:rPr/>
        <w:t>相逢是缘，相识是分</w:t>
      </w:r>
      <w:r>
        <w:rPr/>
        <w:t>!</w:t>
      </w:r>
      <w:r>
        <w:rPr/>
        <w:t>前世五百次的回眸，换来咱们今生的擦肩而过。很高兴，和大家相会在美丽的天府之国，一同走进文君故里——邛崃，一起游览山奇、石怪、水美、林幽的天台山。畅游青山绿水，尽享旅途欢乐。首先，请允许我做一下自我介绍，我是大家本次旅行的导游，我叫方圆，无规矩不成方圆的方圆，大家叫我小方就可以了。旅行途中，大凡小事，尽管吩咐，我将全力而为，为你效劳</w:t>
      </w:r>
      <w:r>
        <w:rPr/>
        <w:t>!</w:t>
      </w:r>
      <w:r>
        <w:rPr/>
        <w:t>本次为我们保驾护航的师傅是</w:t>
      </w:r>
      <w:r>
        <w:rPr/>
        <w:t>X</w:t>
      </w:r>
      <w:r>
        <w:rPr/>
        <w:t>大哥。小方希望大家把最热烈的掌声送给我们的</w:t>
      </w:r>
      <w:r>
        <w:rPr/>
        <w:t>X</w:t>
      </w:r>
      <w:r>
        <w:rPr/>
        <w:t>师傅，感谢他这两天为我们辛苦的工作。</w:t>
      </w:r>
    </w:p>
    <w:p>
      <w:pPr>
        <w:pStyle w:val="Normal"/>
        <w:rPr/>
      </w:pPr>
      <w:r>
        <w:rPr/>
        <w:t>往里走，会看到“珍珠泉”三个醒目的大字。大家看，泉水清澈见底，一串又一串的小泡泡从石头缝中挤了出来，好像一颗颗玻璃弹珠在此起彼伏的溪流中蹦蹦跳跳。不一会儿，一串串金光闪闪的项链又窜出来了，原来是太阳公公为它们染上了颜色。真漂亮啊</w:t>
      </w:r>
      <w:r>
        <w:rPr/>
        <w:t>!</w:t>
      </w:r>
      <w:r>
        <w:rPr/>
        <w:t>你会禁不住去捞它们，可你的手刚碰到它们，它们就变魔术般的消失了。</w:t>
      </w:r>
    </w:p>
    <w:p>
      <w:pPr>
        <w:pStyle w:val="Normal"/>
        <w:rPr/>
      </w:pPr>
      <w:r>
        <w:rPr/>
        <w:t>往前走，这就是传说中的“一线天”。抬头望，两边的山崖似乎遮住了天空，只留下天的一条缝，就像一根线。穿过“一线天”，向左看，陡峭的飞崖，奔流的瀑布，震耳欲聋的水声，仿佛走进了壮观的画卷，大自然真是鬼斧神工啊</w:t>
      </w:r>
      <w:r>
        <w:rPr/>
        <w:t>!</w:t>
      </w:r>
    </w:p>
    <w:p>
      <w:pPr>
        <w:pStyle w:val="Normal"/>
        <w:rPr/>
      </w:pPr>
      <w:r>
        <w:rPr/>
        <w:t>继续前进，大家还会看到诡异莫测的“镇妖石”，欲静却动的“风睡石”，神仙睡过的“睡仙石”，深不见底的“油瓮”，高耸入云的塔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，大家对小五台山更加喜欢了吧</w:t>
      </w:r>
      <w:r>
        <w:rPr/>
        <w:t>?</w:t>
      </w:r>
      <w:r>
        <w:rPr/>
        <w:t>接下来是自主游览，两个小时后在这里集合。请大家注意安全</w:t>
      </w:r>
      <w:r>
        <w:rPr/>
        <w:t>!</w:t>
      </w:r>
      <w:r>
        <w:rPr/>
        <w:t>祝大家游玩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